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内蒙古农业大学中国农技协科技小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核评分表</w:t>
      </w:r>
    </w:p>
    <w:tbl>
      <w:tblPr>
        <w:tblW w:w="892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3"/>
        <w:gridCol w:w="2224"/>
        <w:gridCol w:w="1747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小院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等级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武川藜麦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骨羊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贵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提交材料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武川燕麦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宝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九原番茄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明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土右甘露子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固阳羊业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爱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牙克石马铃薯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立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扎兰屯大豆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阿荣旗番茄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右前旗大豆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继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突泉羊业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兰浩特水稻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提交材料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左中玉米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库伦旗荞麦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松山谷子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林西番茄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庆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克旗羊业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贵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宁城食用菌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达葡萄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海勃湾草莓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  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拉特前旗蒙中药材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晋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五原玉米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临河黄瓜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秀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五原三瑞向日葵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五原麒麟西瓜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察右前旗马铃薯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商都西芹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四子王马铃薯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鄂托克牛业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格吉乐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西乌马产业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东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阿拉善驼业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建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乌中草业科技小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21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