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-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中国农技协批复建立的科技小院</w:t>
      </w:r>
    </w:p>
    <w:tbl>
      <w:tblPr>
        <w:tblW w:w="87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56"/>
        <w:gridCol w:w="2153"/>
        <w:gridCol w:w="2879"/>
        <w:gridCol w:w="2065"/>
      </w:tblGrid>
      <w:tr>
        <w:trPr>
          <w:trHeight w:val="5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盟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席专家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和林奶山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盛健生物科技有限责任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世</w:t>
            </w:r>
          </w:p>
        </w:tc>
      </w:tr>
      <w:tr>
        <w:trPr>
          <w:trHeight w:val="8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内蒙古武川乌骨羊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草原乌骨羊生物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贵方</w:t>
            </w:r>
          </w:p>
        </w:tc>
      </w:tr>
      <w:tr>
        <w:trPr>
          <w:trHeight w:val="83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武川燕麦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燕谷坊全谷物产业发展有限责任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宝平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武川藜麦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蒙农藜麦产业研究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树彦</w:t>
            </w:r>
          </w:p>
        </w:tc>
      </w:tr>
      <w:tr>
        <w:trPr>
          <w:trHeight w:val="7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固阳羊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包头市草原百盈农牧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爱武</w:t>
            </w:r>
          </w:p>
        </w:tc>
      </w:tr>
      <w:tr>
        <w:trPr>
          <w:trHeight w:val="7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土右甘露子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敕勒川农博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文秀</w:t>
            </w:r>
          </w:p>
        </w:tc>
      </w:tr>
      <w:tr>
        <w:trPr>
          <w:trHeight w:val="7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九原番茄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尚氏番茄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明寿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达茂牛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丰域农牧业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内蒙古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磊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伦贝尔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呼伦贝尔草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呼伦贝尔生态产业技术研究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英俊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牙克石马铃薯科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呼伦贝尔牙克石市兴佳薯业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立国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扎兰屯大豆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呼伦贝尔申宽生物技术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胜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阿荣旗番茄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阿荣旗富吉农牧业专业合作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正男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安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乌兰浩特水稻科技小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（乌兰哈达镇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兴安盟隆华农业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树青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科右前旗大豆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科右前旗种植合作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继颖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科右前旗羊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科右前旗好仁李永强养殖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炳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科右中旗牛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科右中旗威利斯种养殖专业合作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浩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突泉羊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地厚牧业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修梅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辽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左中玉米科技小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（舍伯吐镇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通辽市科左中旗国家现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农业产业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晓芳</w:t>
            </w:r>
          </w:p>
        </w:tc>
      </w:tr>
      <w:tr>
        <w:trPr>
          <w:trHeight w:val="8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左中高粱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通辽市科左中旗巴彦塔拉镇农技协联合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民族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鹏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库伦荞麦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库伦旗蕴绿菌业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景辉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峰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松山谷子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赤峰裕隆种子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立军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林西番茄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林西县绿润种植合作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庆智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克旗羊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草原金峰畜牧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贵方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宁城食用菌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宁城县六慧种养殖专业合作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海燕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巴林左旗糯玉米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盛野农业科技发展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民族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志刚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锡林郭勒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锡林浩特羊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锡林郭勒盟梦之原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昭辉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西乌马产业科技小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（巴彦呼舒苏木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西乌珠穆沁旗乌珠穆沁查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阿都文化产业有限责任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东义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兰察布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察右前旗马铃薯科技小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（巴音镇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乌兰察布市瑞田现代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斐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商都西芹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乌兰察布市商都县鑫磊蔬菜专业合作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杰才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四子王马铃薯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四子王欣起种植专业合作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子义</w:t>
            </w:r>
          </w:p>
        </w:tc>
      </w:tr>
      <w:tr>
        <w:trPr>
          <w:trHeight w:val="6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鄂托克牛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兴马拉纪乐农牧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格吉勒图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彦淖尔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临河羊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草原宏宝食品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中国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正兴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临河黄瓜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鲜农农业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霍秀文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内蒙古五原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玉米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五原县人民政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  梅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五原向日葵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内蒙古三瑞农业科技股份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斐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五原胡羊产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金草原生态科技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国世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五原西甜瓜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五原农机科技协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艳</w:t>
            </w:r>
          </w:p>
        </w:tc>
      </w:tr>
      <w:tr>
        <w:trPr>
          <w:trHeight w:val="15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杭锦后旗番茄科技小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（陕坝镇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杭锦后旗人民政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卫峰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杭锦后旗西甜瓜科技小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（三道镇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杭锦后旗人民政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成东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杭锦后旗头道桥玉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杭锦后旗人民政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  勇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杭锦后旗小麦科技小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（双庙镇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杭锦后旗人民政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立军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杭锦后旗蒙海玉米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杭锦后旗人民政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范俊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内蒙古杭锦后旗向日葵科技小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（蛮会镇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杭锦后旗人民政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汶峰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杭锦后旗奶牛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杭锦后旗人民政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中国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王红亮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乌拉特前旗蒙中药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巴彦淖尔市蒙中药材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内蒙古天衡制药有限公司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盛晋华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乌中草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正田生物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黄金田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海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海勃湾草莓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乌海市富海农业发展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樊丽</w:t>
            </w:r>
          </w:p>
        </w:tc>
      </w:tr>
      <w:tr>
        <w:trPr>
          <w:trHeight w:val="6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乌海葡萄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乌海绿农永胜农民专业合作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李小艳</w:t>
            </w:r>
          </w:p>
        </w:tc>
      </w:tr>
      <w:tr>
        <w:trPr>
          <w:trHeight w:val="6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善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阿拉善驼业科技小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内蒙古永峰生物科技有限公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内蒙古农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田建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3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Heading3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5-21T03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