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3</w:t>
      </w: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kern w:val="2"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2"/>
          <w:sz w:val="44"/>
          <w:szCs w:val="36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6"/>
          <w:kern w:val="2"/>
          <w:sz w:val="44"/>
          <w:szCs w:val="36"/>
          <w:lang w:val="en-US" w:eastAsia="zh-CN"/>
        </w:rPr>
        <w:t>3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2"/>
          <w:sz w:val="44"/>
          <w:szCs w:val="36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kern w:val="2"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2"/>
          <w:sz w:val="44"/>
          <w:szCs w:val="36"/>
        </w:rPr>
        <w:t>决赛报名表</w:t>
      </w:r>
    </w:p>
    <w:p>
      <w:pPr>
        <w:pStyle w:val="Normal"/>
        <w:spacing w:lineRule="exact" w:line="480" w:before="156" w:after="156"/>
        <w:ind w:firstLine="300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kern w:val="2"/>
          <w:sz w:val="30"/>
          <w:szCs w:val="30"/>
        </w:rPr>
      </w:r>
    </w:p>
    <w:p>
      <w:pPr>
        <w:pStyle w:val="Normal"/>
        <w:spacing w:lineRule="exact" w:line="480" w:before="156" w:after="156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代表队名称：             领队（签名）：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05"/>
        <w:gridCol w:w="880"/>
        <w:gridCol w:w="882"/>
        <w:gridCol w:w="3714"/>
      </w:tblGrid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  <w:lang w:eastAsia="zh-CN"/>
              </w:rPr>
              <w:t>代表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</w:rPr>
              <w:t>民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 w:val="30"/>
                <w:szCs w:val="30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1"/>
          <w:highlight w:val="no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eastAsia="zh-CN"/>
        </w:rPr>
        <w:t>代表类型包括领队、参赛学生和参赛辅导员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3-19T02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