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720" w:hanging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内蒙古自治区青少年人工智能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720" w:hanging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机器人竞赛获奖名单</w:t>
      </w:r>
    </w:p>
    <w:p>
      <w:pPr>
        <w:pStyle w:val="Normal"/>
        <w:ind w:left="2160" w:hanging="1920"/>
        <w:jc w:val="center"/>
        <w:rPr>
          <w:rFonts w:ascii="方正楷体_GBK;微软雅黑" w:hAnsi="方正楷体_GBK;微软雅黑" w:eastAsia="方正楷体_GBK;微软雅黑" w:cs="方正楷体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方正楷体_GBK;微软雅黑" w:hAnsi="方正楷体_GBK;微软雅黑" w:cs="方正楷体_GBK;微软雅黑" w:eastAsia="方正楷体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排序不分先后</w:t>
      </w:r>
      <w:r>
        <w:rPr>
          <w:rFonts w:eastAsia="方正楷体_GBK;微软雅黑" w:cs="方正楷体_GBK;微软雅黑" w:ascii="方正楷体_GBK;微软雅黑" w:hAnsi="方正楷体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ind w:left="2160" w:hanging="192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等奖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5"/>
        <w:gridCol w:w="2246"/>
        <w:gridCol w:w="2246"/>
      </w:tblGrid>
      <w:tr>
        <w:trPr>
          <w:trHeight w:val="57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项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空地协同对抗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因创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楚喆、杨云、李佳豪、班毅恒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思远、任慧敏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空地协同对抗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实验中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冉、张世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宇、李欣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琪俊、徐丽荣</w:t>
            </w:r>
          </w:p>
        </w:tc>
      </w:tr>
      <w:tr>
        <w:trPr>
          <w:trHeight w:val="134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空地协同对抗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第一中学伊金霍洛校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野、胡原硕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靖宇、张添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冠周、王煜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雁</w:t>
            </w:r>
          </w:p>
        </w:tc>
      </w:tr>
      <w:tr>
        <w:trPr>
          <w:trHeight w:val="134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红山区第一小学、赤峰市红山区第十六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圣华、韩镇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强利、刘佳丽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红山区第三小学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实验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宇、李铭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强利、刘佳丽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第一中学伊金霍洛校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梦渊、武宗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琳</w:t>
            </w:r>
          </w:p>
        </w:tc>
      </w:tr>
      <w:tr>
        <w:trPr>
          <w:trHeight w:val="6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中学教育集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同、李昶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赫楠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松山区第十七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琳、桑董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强利、刘佳丽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第一中学伊金霍洛校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嘉乐、高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琳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BO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挑战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山第二中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雅苏乐、玛格塔拉、都林、白嘎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根其木格、敖日格乐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BO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挑战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虎街实验小学、农大附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昊、田子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、田佳兵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BO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挑战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县中等职业学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瑞、姜天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、吴英贤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BO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挑战赛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附属中学、呼市第八中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梓如、郭紫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兵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文化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畅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智兴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凉城县第二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俊峰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民建路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力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娜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民建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博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亚楠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克石市第七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静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生、洪波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实验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华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、李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孙俊峰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友、张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倪彩霞</w:t>
            </w:r>
          </w:p>
        </w:tc>
      </w:tr>
      <w:tr>
        <w:trPr>
          <w:trHeight w:val="79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颢凯、曹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吴鹏</w:t>
            </w:r>
          </w:p>
        </w:tc>
      </w:tr>
      <w:tr>
        <w:trPr>
          <w:trHeight w:val="70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工农路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国、王君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文斌、赵鑫耀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青少年发展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振庭、苗皓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鑫、郭宇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工农路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赫、袁锦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文斌、赵鑫耀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、李恩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李志文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东河区同道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涵、郭立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妍、王娜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涵杰、戴哲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赵钰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实验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泊安、张韬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林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盘井实验小学、棋盘井第三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铭泽、高梓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学平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静萱、郑嘉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翟媛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锁先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书辰、李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9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革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中乌兰察布分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桦可、刘超、张普、李昔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威、王洋</w:t>
            </w:r>
          </w:p>
        </w:tc>
      </w:tr>
      <w:tr>
        <w:trPr>
          <w:trHeight w:val="93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革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中乌兰察布分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来、贾沂鸣、李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威、王洋</w:t>
            </w:r>
          </w:p>
        </w:tc>
      </w:tr>
    </w:tbl>
    <w:p>
      <w:pPr>
        <w:pStyle w:val="Normal"/>
        <w:ind w:left="2160" w:hanging="192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等奖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tbl>
      <w:tblPr>
        <w:tblW w:w="9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14"/>
        <w:gridCol w:w="2300"/>
        <w:gridCol w:w="2300"/>
      </w:tblGrid>
      <w:tr>
        <w:trPr>
          <w:trHeight w:val="57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项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9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空地协同对抗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珠穆沁旗综合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、夏明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润泽、尤佳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永明、程佳鑫</w:t>
            </w:r>
          </w:p>
        </w:tc>
      </w:tr>
      <w:tr>
        <w:trPr>
          <w:trHeight w:val="13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空地协同对抗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因创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轩、王梓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宥程、张博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杰、李志刚</w:t>
            </w:r>
          </w:p>
        </w:tc>
      </w:tr>
      <w:tr>
        <w:trPr>
          <w:trHeight w:val="13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空地协同对抗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昊、齐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腾、邵子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昊冉、刘书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、陈洁</w:t>
            </w:r>
          </w:p>
        </w:tc>
      </w:tr>
      <w:tr>
        <w:trPr>
          <w:trHeight w:val="13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红山区红山郡小学、赤峰二中国际实验学校小学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冯骏一、翟一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强利、刘佳丽</w:t>
            </w:r>
          </w:p>
        </w:tc>
      </w:tr>
      <w:tr>
        <w:trPr>
          <w:trHeight w:val="9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第一中学伊金霍洛校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邵博、陈熙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琳</w:t>
            </w:r>
          </w:p>
        </w:tc>
      </w:tr>
      <w:tr>
        <w:trPr>
          <w:trHeight w:val="6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红山区红山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强利</w:t>
            </w:r>
          </w:p>
        </w:tc>
      </w:tr>
      <w:tr>
        <w:trPr>
          <w:trHeight w:val="9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红山区红山郡小学、赤峰松山区第三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泽、刘云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强利、刘佳丽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第二附属中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东君勃、赵天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红亮、王磊</w:t>
            </w:r>
          </w:p>
        </w:tc>
      </w:tr>
      <w:tr>
        <w:trPr>
          <w:trHeight w:val="6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中学教育集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祁图、吕炫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赫楠</w:t>
            </w:r>
          </w:p>
        </w:tc>
      </w:tr>
      <w:tr>
        <w:trPr>
          <w:trHeight w:val="71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中学教育集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迅毓、李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赫楠</w:t>
            </w:r>
          </w:p>
        </w:tc>
      </w:tr>
      <w:tr>
        <w:trPr>
          <w:trHeight w:val="7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县中等职业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元杰、李东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永财、赵云</w:t>
            </w:r>
          </w:p>
        </w:tc>
      </w:tr>
      <w:tr>
        <w:trPr>
          <w:trHeight w:val="65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实验中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明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、石晓宇</w:t>
            </w:r>
          </w:p>
        </w:tc>
      </w:tr>
      <w:tr>
        <w:trPr>
          <w:trHeight w:val="7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BO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挑战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民区秋实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赐、卢雨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、田佳兵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BO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挑战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小学、苏虎街实验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开、戴玥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、王玮</w:t>
            </w:r>
          </w:p>
        </w:tc>
      </w:tr>
      <w:tr>
        <w:trPr>
          <w:trHeight w:val="13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BO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挑战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业学校、呼市第十四中学、北京四中呼和浩特分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凌、安妮、顾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兵</w:t>
            </w:r>
          </w:p>
        </w:tc>
      </w:tr>
      <w:tr>
        <w:trPr>
          <w:trHeight w:val="57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民建路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禹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燕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克石市第七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生、洪波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永安路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沐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雪佳</w:t>
            </w:r>
          </w:p>
        </w:tc>
      </w:tr>
      <w:tr>
        <w:trPr>
          <w:trHeight w:val="9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亿利东方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萍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滨湖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羽西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民建路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淏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鹏、庞敏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老虎山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易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鹏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滨湖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婷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实验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彩霞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贝尔路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田旭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强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旗第四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峰赫、崔俊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雅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欣雨、谢秉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张春晖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新体路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博、王佳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强、武日霞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新体路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浩、康博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强、武日霞</w:t>
            </w:r>
          </w:p>
        </w:tc>
      </w:tr>
      <w:tr>
        <w:trPr>
          <w:trHeight w:val="57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新体路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浩睿、周国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强、武日霞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新体路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昂、任鹏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强、武日霞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欣、赵子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张晓香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东河区同道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朕语、郝奕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虎、马兴莲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北垣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妍、相彤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旭、张淑梅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和顺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哲、赵晟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芳、薛侠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和顺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然、纪世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芳、薛侠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德县青少年活动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鹏维、牛浩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连永、张敏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北垣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梓涵、梁嘉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旭、张淑梅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第一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子尧、张浩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峻岳</w:t>
            </w:r>
          </w:p>
        </w:tc>
      </w:tr>
      <w:tr>
        <w:trPr>
          <w:trHeight w:val="9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青少年发展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涵、刘子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影、郭宇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宇波、丁炜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邢俊英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一轩、杨戚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梁俊英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北垣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泊然、李浩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旭、徐文杰</w:t>
            </w:r>
          </w:p>
        </w:tc>
      </w:tr>
      <w:tr>
        <w:trPr>
          <w:trHeight w:val="49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秉儒、刘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东河区同道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晟浩、郭立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、郭磊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锁先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柯岚、徐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锁先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策、赵柯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革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中乌兰察布分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锐、李欣、王林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威、李孝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革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第一中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鑫、刘承鑫、张耘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拥军、任培文</w:t>
            </w:r>
          </w:p>
        </w:tc>
      </w:tr>
      <w:tr>
        <w:trPr>
          <w:trHeight w:val="9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革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职业中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、田注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军、张美云</w:t>
            </w:r>
          </w:p>
        </w:tc>
      </w:tr>
      <w:tr>
        <w:trPr>
          <w:trHeight w:val="93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革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中乌兰察布分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星、穆宇昊、王子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威、徐岳</w:t>
            </w:r>
          </w:p>
        </w:tc>
      </w:tr>
    </w:tbl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等奖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</w:p>
    <w:tbl>
      <w:tblPr>
        <w:tblW w:w="9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830"/>
        <w:gridCol w:w="2097"/>
        <w:gridCol w:w="2158"/>
      </w:tblGrid>
      <w:tr>
        <w:trPr>
          <w:trHeight w:val="56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项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空地协同对抗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因创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泽、霍英东、李祥赫、肖宇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兵</w:t>
            </w:r>
          </w:p>
        </w:tc>
      </w:tr>
      <w:tr>
        <w:trPr>
          <w:trHeight w:val="137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空地协同对抗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第一中学伊金霍洛校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语、王赫荣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洵赫、鲍沛然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吉、王彦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雁</w:t>
            </w:r>
          </w:p>
        </w:tc>
      </w:tr>
      <w:tr>
        <w:trPr>
          <w:trHeight w:val="13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空地协同对抗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因创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、姜第卿、史羽翔、张博森、杨昊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兵</w:t>
            </w:r>
          </w:p>
        </w:tc>
      </w:tr>
      <w:tr>
        <w:trPr>
          <w:trHeight w:val="137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空地协同对抗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附属第二中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晋铭、王晶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泽、徐培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哲升、卢程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红亮、姜忠梅</w:t>
            </w:r>
          </w:p>
        </w:tc>
      </w:tr>
      <w:tr>
        <w:trPr>
          <w:trHeight w:val="5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中学教育集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硕、苏子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赫楠</w:t>
            </w:r>
          </w:p>
        </w:tc>
      </w:tr>
      <w:tr>
        <w:trPr>
          <w:trHeight w:val="56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九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泽、何睿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峰、吴燕红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松山区第十小学、赤峰市松山区第三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家辉、沈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强利、刘佳丽</w:t>
            </w:r>
          </w:p>
        </w:tc>
      </w:tr>
      <w:tr>
        <w:trPr>
          <w:trHeight w:val="13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二中国际实验学校小学部、赤峰市松山区第六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赓、王怡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强利、刘佳丽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第一中学伊金霍洛校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轩浩、孙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琳</w:t>
            </w:r>
          </w:p>
        </w:tc>
      </w:tr>
      <w:tr>
        <w:trPr>
          <w:trHeight w:val="64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实验中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屹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兵</w:t>
            </w:r>
          </w:p>
        </w:tc>
      </w:tr>
      <w:tr>
        <w:trPr>
          <w:trHeight w:val="6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街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芙莹</w:t>
            </w:r>
          </w:p>
        </w:tc>
      </w:tr>
      <w:tr>
        <w:trPr>
          <w:trHeight w:val="9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二中国际实验学校小学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航、朱乙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强利、刘佳丽</w:t>
            </w:r>
          </w:p>
        </w:tc>
      </w:tr>
      <w:tr>
        <w:trPr>
          <w:trHeight w:val="56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家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永东、刘善玲</w:t>
            </w:r>
          </w:p>
        </w:tc>
      </w:tr>
      <w:tr>
        <w:trPr>
          <w:trHeight w:val="56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永东、刘善玲</w:t>
            </w:r>
          </w:p>
        </w:tc>
      </w:tr>
      <w:tr>
        <w:trPr>
          <w:trHeight w:val="6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朋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芙莹</w:t>
            </w:r>
          </w:p>
        </w:tc>
      </w:tr>
      <w:tr>
        <w:trPr>
          <w:trHeight w:val="56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帝庙街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杰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芙莹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BO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挑战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第一中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焱、张耘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培江、赵宇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拥军、任培文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永东、敖梦宇</w:t>
            </w:r>
          </w:p>
        </w:tc>
      </w:tr>
      <w:tr>
        <w:trPr>
          <w:trHeight w:val="9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贝尔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强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凉城县第二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实验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实验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艳琼</w:t>
            </w:r>
          </w:p>
        </w:tc>
      </w:tr>
      <w:tr>
        <w:trPr>
          <w:trHeight w:val="9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民建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梓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凉城县第二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尔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旭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四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米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如霞、陈海峰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柯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永东、敖梦宇</w:t>
            </w:r>
          </w:p>
        </w:tc>
      </w:tr>
      <w:tr>
        <w:trPr>
          <w:trHeight w:val="9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民建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易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朝艺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瑞潇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永东、敖梦宇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永东、敖梦宇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实验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晔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滨湖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剑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民建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钰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智乐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滨湖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9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永安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树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红梅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永东、敖梦宇</w:t>
            </w:r>
          </w:p>
        </w:tc>
      </w:tr>
      <w:tr>
        <w:trPr>
          <w:trHeight w:val="9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永安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谷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万鑫</w:t>
            </w:r>
          </w:p>
        </w:tc>
      </w:tr>
      <w:tr>
        <w:trPr>
          <w:trHeight w:val="9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民建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景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滨湖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依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青少年发展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博、撖语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、李柯影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罕区东风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宇、王奕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、白淑艳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皓、刘浩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曹卫东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瀚、贾轶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北垣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思宇、白昱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旭、张国柱</w:t>
            </w:r>
          </w:p>
        </w:tc>
      </w:tr>
      <w:tr>
        <w:trPr>
          <w:trHeight w:val="9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罕区敕勒川绿地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家稷、王楷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楚仁贵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昊泽、高子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新体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洋、郭子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强、武日霞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志、刘时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李高峰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东河区同道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毅、王煦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、郭磊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旗第四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昊、毛智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雅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盘井第三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丝琦、王诗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姗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青少年发展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和、李嘉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鑫、李柯影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东河区同道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政禹、王冠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妍、王娜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新体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睿辰、吴宗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强、武日霞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新体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奕林、袁一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强、武日霞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北垣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睿、白梓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旭、张淑梅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德县青少年活动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喆、窦云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连永、窦维武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新体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、刘津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强、武日霞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盘井第三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飞帆、朱皓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学平</w:t>
            </w:r>
          </w:p>
        </w:tc>
      </w:tr>
      <w:tr>
        <w:trPr>
          <w:trHeight w:val="9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中旗青少年校外活动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雨泽、白亿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芳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轩、陈静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李贵珍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轩熠、邬卓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俊宇、张博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新体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瀚程、王稼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强、武日霞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德县青少年活动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炜城、藏莉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连永、高军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睿、王艺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王俊芳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新体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楚铉、钱宇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强、武日霞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东河区同道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树、刘昊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、郭磊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宁区文化小学、集宁区民建路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易桉、张博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玮、安智乐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旗第四小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亚涵、马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雅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德县青少年活动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皓、郜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红、王占成</w:t>
            </w:r>
          </w:p>
        </w:tc>
      </w:tr>
      <w:tr>
        <w:trPr>
          <w:trHeight w:val="9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锁先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二十九中（昆北校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、李明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航宇、郝丽敏</w:t>
            </w:r>
          </w:p>
        </w:tc>
      </w:tr>
      <w:tr>
        <w:trPr>
          <w:trHeight w:val="7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锁先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禹名、王梓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67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锁先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梁、乔亿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革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职业中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、张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军、张美云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革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第一中学伊金霍洛校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野、孙冠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镇韬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峻岳</w:t>
            </w:r>
          </w:p>
        </w:tc>
      </w:tr>
      <w:tr>
        <w:trPr>
          <w:trHeight w:val="78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革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珂旭、李毅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7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革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德县青少年活动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然、刘少辉、黄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连永、杨凝鑫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革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第一中学伊金霍洛校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原硕、马嘉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靖宇、李欣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峻岳</w:t>
            </w:r>
          </w:p>
        </w:tc>
      </w:tr>
      <w:tr>
        <w:trPr>
          <w:trHeight w:val="80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革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第一中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渤森、闫腾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茜文、赵子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拥军、任培文</w:t>
            </w:r>
          </w:p>
        </w:tc>
      </w:tr>
    </w:tbl>
    <w:p>
      <w:pPr>
        <w:pStyle w:val="Normal"/>
        <w:ind w:left="2160" w:hanging="192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竞技精神奖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033"/>
        <w:gridCol w:w="2434"/>
        <w:gridCol w:w="2125"/>
      </w:tblGrid>
      <w:tr>
        <w:trPr>
          <w:trHeight w:val="6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项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14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空地协同对抗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第一中学伊金霍洛校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镇韬、马嘉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之锋、王健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凯安、李心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雁</w:t>
            </w:r>
          </w:p>
        </w:tc>
      </w:tr>
      <w:tr>
        <w:trPr>
          <w:trHeight w:val="64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泉县中等职业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、吴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永财、李欣</w:t>
            </w:r>
          </w:p>
        </w:tc>
      </w:tr>
      <w:tr>
        <w:trPr>
          <w:trHeight w:val="6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九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峰、吴燕红</w:t>
            </w:r>
          </w:p>
        </w:tc>
      </w:tr>
      <w:tr>
        <w:trPr>
          <w:trHeight w:val="69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四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昶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静</w:t>
            </w:r>
          </w:p>
        </w:tc>
      </w:tr>
      <w:tr>
        <w:trPr>
          <w:trHeight w:val="6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中学教育集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硕源、王浩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赫楠</w:t>
            </w:r>
          </w:p>
        </w:tc>
      </w:tr>
      <w:tr>
        <w:trPr>
          <w:trHeight w:val="65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实验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逸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兵</w:t>
            </w:r>
          </w:p>
        </w:tc>
      </w:tr>
      <w:tr>
        <w:trPr>
          <w:trHeight w:val="64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第一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权毅、王献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亮亮、张啸剑</w:t>
            </w:r>
          </w:p>
        </w:tc>
      </w:tr>
      <w:tr>
        <w:trPr>
          <w:trHeight w:val="9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二中国际实验学校小学部、赤峰市松山区第十八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汉、杨皓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强利、刘佳丽</w:t>
            </w:r>
          </w:p>
        </w:tc>
      </w:tr>
      <w:tr>
        <w:trPr>
          <w:trHeight w:val="5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第一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燕、胡湃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拥军、胡亮亮</w:t>
            </w:r>
          </w:p>
        </w:tc>
      </w:tr>
      <w:tr>
        <w:trPr>
          <w:trHeight w:val="5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甲大师越障迷宫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第一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轩赫、赵升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拥军、张啸剑</w:t>
            </w:r>
          </w:p>
        </w:tc>
      </w:tr>
      <w:tr>
        <w:trPr>
          <w:trHeight w:val="9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BOT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挑战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机械工业职业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宸浩、王皓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鸣鹤、王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俸嗣、孙煜婷</w:t>
            </w:r>
          </w:p>
        </w:tc>
      </w:tr>
      <w:tr>
        <w:trPr>
          <w:trHeight w:val="5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四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如霞、陈海峰</w:t>
            </w:r>
          </w:p>
        </w:tc>
      </w:tr>
      <w:tr>
        <w:trPr>
          <w:trHeight w:val="5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四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泽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如霞、陈海峰</w:t>
            </w:r>
          </w:p>
        </w:tc>
      </w:tr>
      <w:tr>
        <w:trPr>
          <w:trHeight w:val="5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Inspir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永东、敖梦宇</w:t>
            </w:r>
          </w:p>
        </w:tc>
      </w:tr>
      <w:tr>
        <w:trPr>
          <w:trHeight w:val="5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德县青少年活动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洋、雷建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飞、杨尚慧</w:t>
            </w:r>
          </w:p>
        </w:tc>
      </w:tr>
      <w:tr>
        <w:trPr>
          <w:trHeight w:val="5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德县青少年活动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鸣、李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艳、张永利</w:t>
            </w:r>
          </w:p>
        </w:tc>
      </w:tr>
      <w:tr>
        <w:trPr>
          <w:trHeight w:val="5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安、张家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赵瑞华</w:t>
            </w:r>
          </w:p>
        </w:tc>
      </w:tr>
      <w:tr>
        <w:trPr>
          <w:trHeight w:val="4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东河区同道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鑫、张洺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妍、王娜</w:t>
            </w:r>
          </w:p>
        </w:tc>
      </w:tr>
      <w:tr>
        <w:trPr>
          <w:trHeight w:val="9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盘井第一小学、棋盘井第三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达、王浩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学平</w:t>
            </w:r>
          </w:p>
        </w:tc>
      </w:tr>
      <w:tr>
        <w:trPr>
          <w:trHeight w:val="5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北垣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延杰、王梓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旭、徐文杰</w:t>
            </w:r>
          </w:p>
        </w:tc>
      </w:tr>
      <w:tr>
        <w:trPr>
          <w:trHeight w:val="4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轩、崔英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4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胜利街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炜、李天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蒙刚</w:t>
            </w:r>
          </w:p>
        </w:tc>
      </w:tr>
      <w:tr>
        <w:trPr>
          <w:trHeight w:val="4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晟泽、李泽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4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宇、王梓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5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北垣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林迪雅、闫柏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旭、张淑梅</w:t>
            </w:r>
          </w:p>
        </w:tc>
      </w:tr>
      <w:tr>
        <w:trPr>
          <w:trHeight w:val="4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胜利街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远琪、董敬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蒙刚</w:t>
            </w:r>
          </w:p>
        </w:tc>
      </w:tr>
      <w:tr>
        <w:trPr>
          <w:trHeight w:val="4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方远、张嘉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4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罕区敕勒川绿地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明泽、王禹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楚仁贵</w:t>
            </w:r>
          </w:p>
        </w:tc>
      </w:tr>
      <w:tr>
        <w:trPr>
          <w:trHeight w:val="5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Start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碳行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北垣小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治齐、田瑾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旭、徐文杰</w:t>
            </w:r>
          </w:p>
        </w:tc>
      </w:tr>
      <w:tr>
        <w:trPr>
          <w:trHeight w:val="49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Explorer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锁先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未来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少年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恒瑞、郝英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</w:tr>
      <w:tr>
        <w:trPr>
          <w:trHeight w:val="57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革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德县青少年活动中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雨、芦世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连永、张瑞芳</w:t>
            </w:r>
          </w:p>
        </w:tc>
      </w:tr>
      <w:tr>
        <w:trPr>
          <w:trHeight w:val="5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keX Challenge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革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珠穆沁旗综合高级中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晨、赵明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永明、程佳鑫</w:t>
            </w:r>
          </w:p>
        </w:tc>
      </w:tr>
    </w:tbl>
    <w:p>
      <w:pPr>
        <w:pStyle w:val="Normal"/>
        <w:ind w:left="2160" w:hanging="192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10160</wp:posOffset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-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9-22T03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