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3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内蒙古自治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青少年科技创新大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申报名额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各盟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按大赛章程要求，择优选拔推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地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等奖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作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加大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各赛项申报名额如下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青少年科技创新成果竞赛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盟市申报名额不超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，其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小学生作品不能超过总名额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小学、初中、高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各学历段集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作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量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超出该学历段申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作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量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各学历段单个学科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作品数量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得超出该学历段申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作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量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科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辅导员科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教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创新成果竞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各盟市申报名额不超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青少年科技实践活动比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各盟市申报名额不超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少年儿童科学幻想绘画比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各盟市申报名额不超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青少年科学影像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作品展评，各盟市申报名额不超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。</w:t>
      </w:r>
    </w:p>
    <w:p>
      <w:pPr>
        <w:pStyle w:val="Normal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基层创新大赛优秀组织单位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盟市申报名额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家。</w:t>
      </w:r>
    </w:p>
    <w:p>
      <w:pPr>
        <w:pStyle w:val="Normal"/>
        <w:ind w:firstLine="640"/>
        <w:rPr/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十佳科技示范学校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各盟市申报额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所，其中小学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所、中学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1-01T02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