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both"/>
        <w:textAlignment w:val="bottom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内蒙古自治区“科技教育乡村行”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典型案例、优秀教师推荐目录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CESI仿宋-GB2312;仿宋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CESI仿宋-GB2312;仿宋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推荐单位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47"/>
      </w:tblGrid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典型案例名称</w:t>
            </w:r>
          </w:p>
        </w:tc>
      </w:tr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…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47"/>
      </w:tblGrid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教师姓名及工作单位</w:t>
            </w:r>
          </w:p>
        </w:tc>
      </w:tr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…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12-04T01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