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内蒙古创新方法大赛擂台赛参赛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国网内蒙古东部电力有限公司电力科学研究院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解决变压器直流偏磁监测装置绝缘问题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：内蒙古电力（集团）有限责任公司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锡林郭勒供电分公司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降低变电站变压器低压侧系统能量损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内蒙古蒙牛乳业（集团）股份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消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H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奶垢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内蒙古北方重工业集团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一种超长径比内孔表面粗糙度提升方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内蒙古包钢钢管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导板制造系统技术创新及应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包钢集团冶金渣综合利用开发有限责任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提高粒子钢压制系统压力机热模具使用寿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呼和浩特供电公司土左分公司</w:t>
      </w:r>
    </w:p>
    <w:p>
      <w:pPr>
        <w:pStyle w:val="Normal"/>
        <w:ind w:left="1919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守护城市电力“大动脉”提高电力电缆运行检测可靠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内蒙古鄂尔多斯电力冶金集团股份有限公司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碱化工分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解决电石生产皮带输送漏料问题</w:t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内蒙古电力（集团）有限责任公司乌海供电分公司（直通车项目）</w:t>
      </w:r>
    </w:p>
    <w:p>
      <w:pPr>
        <w:pStyle w:val="Normal"/>
        <w:ind w:left="1919" w:hanging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名称：提高变电站隔离开关污垢带电清扫工具的清污效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0-26T09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