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内蒙古创新方法大赛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36"/>
          <w:lang w:val="en-US" w:eastAsia="zh-CN"/>
        </w:rPr>
        <w:t>选拔赛项目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网内蒙古东部电力有限公司电力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2299" w:right="0" w:hanging="198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解决变压器直流偏磁监测装置绝缘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986" w:right="0" w:hanging="198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电力（集团）有限责任公司               锡林郭勒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降低变电站变压器低压侧系统能量损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蒙牛乳业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消除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UHT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奶垢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北方重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990" w:right="0" w:hanging="165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种超长径比内孔表面粗糙度提升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包钢钢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导板制造系统技术创新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包钢集团冶金渣综合利用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提高粒子钢压制系统压力机热模具使用寿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呼和浩特供电公司土左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990" w:right="0" w:hanging="165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守护城市电力“大动脉”提高电力电缆运行检测可靠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986" w:right="0" w:hanging="1986"/>
        <w:jc w:val="both"/>
        <w:textAlignment w:val="auto"/>
        <w:rPr>
          <w:rStyle w:val="Font01"/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</w:t>
      </w:r>
      <w:r>
        <w:rPr>
          <w:rStyle w:val="Font0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内蒙古鄂尔多斯电力冶金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10"/>
        <w:jc w:val="both"/>
        <w:textAlignment w:val="auto"/>
        <w:rPr>
          <w:rFonts w:ascii="仿宋_GB2312" w:hAnsi="仿宋_GB2312" w:eastAsia="仿宋_GB2312" w:cs="仿宋_GB2312"/>
          <w:color w:val="000000"/>
          <w:w w:val="96"/>
          <w:sz w:val="32"/>
          <w:szCs w:val="32"/>
          <w:lang w:val="en-US" w:eastAsia="zh-CN"/>
        </w:rPr>
      </w:pPr>
      <w:r>
        <w:rPr>
          <w:rStyle w:val="Font0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氯碱化工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31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解决电石生产皮带输送漏料问题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0-23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