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tbl>
      <w:tblPr>
        <w:tblW w:w="9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09"/>
        <w:gridCol w:w="1353"/>
        <w:gridCol w:w="4748"/>
      </w:tblGrid>
      <w:tr>
        <w:trPr>
          <w:trHeight w:val="1420" w:hRule="atLeas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内蒙古自治区初级青少年科技辅导员专业水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认证公示名单</w:t>
            </w:r>
          </w:p>
        </w:tc>
      </w:tr>
      <w:tr>
        <w:trPr>
          <w:trHeight w:val="7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Calibri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奇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巴彦淖尔市乌拉特前旗第六中学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第十中学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瑞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小牛教育科技有限公司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市智佳培训学校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德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三小学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初级中学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善盟科学技术馆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第一中学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科学技术协会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洲里市第三小学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善盟科学技术馆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日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第六中学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海勃湾区第五小学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海市麦步教育培训学校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艳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察哈尔右翼前旗政宜小学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北马路小学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善盟科学技术馆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佩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善盟科学技术馆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善盟科技馆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阿柔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善盟科学技术馆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泉县第一中学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蒙兀文化传播有限责任公司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蒙兀文化传播有限责任公司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协会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仁图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中旗幼儿园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智科技创意中心</w:t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前旗科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7:09Z</dcterms:created>
  <dc:creator>kczx</dc:creator>
  <dc:description/>
  <dc:language>en-US</dc:language>
  <cp:lastModifiedBy>admin</cp:lastModifiedBy>
  <dcterms:modified xsi:type="dcterms:W3CDTF">2021-11-29T08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