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蒙古自治区青少年科普研学基地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yellow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45"/>
        <w:gridCol w:w="1830"/>
        <w:gridCol w:w="256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科普场馆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文化场馆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科普教育基地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科研院所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科技园区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企业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科技小院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社会办学机构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主题公园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领域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科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学资源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简要列举可用于开展青少年科普研学活动的资源载体、场地条件、配套设施、实践平台、展陈内容、科技课程等情况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力量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简要概述可参与指导青少年科普研学活动的专家、学者、科技人员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情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简要描述开展过的普及性科技活动、探究性科技活动、大型主题科普活动及其他特色科技活动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单位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25" w:leader="none"/>
        </w:tabs>
        <w:jc w:val="left"/>
        <w:rPr>
          <w:rFonts w:ascii="方正仿宋_GBK;微软雅黑" w:hAnsi="方正仿宋_GBK;微软雅黑" w:eastAsia="方正仿宋_GBK;微软雅黑" w:cs="方正仿宋_GBK;微软雅黑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w w:val="9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3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42:00Z</dcterms:created>
  <dc:creator>kczx</dc:creator>
  <dc:description/>
  <dc:language>en-US</dc:language>
  <cp:lastModifiedBy>admin</cp:lastModifiedBy>
  <cp:lastPrinted>2022-08-12T19:07:00Z</cp:lastPrinted>
  <dcterms:modified xsi:type="dcterms:W3CDTF">2022-08-12T10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