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2</w:t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内蒙古自治区青少年科学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验活动优秀学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404"/>
      </w:tblGrid>
      <w:tr>
        <w:trPr>
          <w:trHeight w:val="8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67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呼伦贝尔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海拉尔区新桥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巴彦淖尔市临河区第四中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通辽市科尔沁左翼后旗甘旗卡镇中心学校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赤峰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赤峰实验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锡林浩特市第六中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包头市第八中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乌兰察布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化德县第二中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鄂尔多斯市准格尔旗第四中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乌兰察布市凉城县第二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赤峰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阿鲁科尔沁旗天山实验小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赤峰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宁城县天义第三实验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赤峰市翁牛特旗乌丹第一中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赤峰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赤峰二中国际实验学校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赤峰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阿鲁科尔沁旗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天山第二小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赤峰市克什克腾旗经棚蒙古族小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乌兰察布市察右后旗白银察干镇明德小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乌兰察布市察右中旗实验小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乌兰察布市察哈尔右翼前旗政宜小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乌兰察布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丰镇市逸挥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乌兰察布市集宁区谢臣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乌兰察布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兴和县第四中学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0"/>
                <w:szCs w:val="30"/>
              </w:rPr>
              <w:t>锡林浩特市第十四小学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80" w:before="0" w:after="0"/>
              <w:contextualSpacing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7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