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仿宋"/>
          <w:sz w:val="32"/>
          <w:szCs w:val="21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21"/>
          <w:lang w:eastAsia="zh-CN"/>
        </w:rPr>
        <w:t>附件</w:t>
      </w:r>
      <w:r>
        <w:rPr>
          <w:rFonts w:eastAsia="黑体" w:cs="仿宋" w:ascii="黑体" w:hAnsi="黑体"/>
          <w:sz w:val="32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仿宋"/>
          <w:sz w:val="32"/>
          <w:szCs w:val="21"/>
          <w:highlight w:val="none"/>
          <w:lang w:val="en-US" w:eastAsia="zh-CN"/>
        </w:rPr>
      </w:pPr>
      <w:r>
        <w:rPr>
          <w:rFonts w:eastAsia="黑体" w:cs="仿宋" w:ascii="黑体" w:hAnsi="黑体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内蒙古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少年儿童科学幻想绘画比赛入围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仿宋"/>
          <w:sz w:val="32"/>
          <w:szCs w:val="21"/>
          <w:highlight w:val="none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21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8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146"/>
        <w:gridCol w:w="3786"/>
      </w:tblGrid>
      <w:tr>
        <w:trPr>
          <w:trHeight w:val="51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全名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植物提色处理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包头附属学校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鱼号”深海石油勘探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禹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包头附属学校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养老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右旗板申气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楼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焕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右旗板申气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化解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右旗板申气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航天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振竣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荣旗阿伦中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病毒空中医疗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佳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荣旗明德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太平中心小学</w:t>
            </w:r>
          </w:p>
        </w:tc>
      </w:tr>
      <w:tr>
        <w:trPr>
          <w:trHeight w:val="9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天空之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子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尔沁右翼中旗巴彦呼舒镇第五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使未来家园更美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右翼中旗孟恩铅矿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再利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祥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胜利一小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西乌旗第四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转化机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乌旗珠穆沁旗第四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氧子制造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宣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阿巴嘎旗第二小学</w:t>
            </w:r>
          </w:p>
        </w:tc>
      </w:tr>
      <w:tr>
        <w:trPr>
          <w:trHeight w:val="9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净化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右后旗白音察干第二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重燃与天争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八中乌兰察布分校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理越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丰镇市马桥街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旅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资县青少年学生校外活动中心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环保房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普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特旗南园街学校</w:t>
            </w:r>
          </w:p>
        </w:tc>
      </w:tr>
      <w:tr>
        <w:trPr>
          <w:trHeight w:val="9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畅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准格尔旗薛家湾镇第二小学</w:t>
            </w:r>
          </w:p>
        </w:tc>
      </w:tr>
      <w:tr>
        <w:trPr>
          <w:trHeight w:val="9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和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嫚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达拉特旗树林召镇第五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之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植树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蒙古族学校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新家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蒙古族学校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海洋污染处理装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舒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巴彦淖尔杭锦后旗陕坝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垃圾到能源的环保之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第四完全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霾清理净化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培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蒙古族学校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保卫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诗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金川学校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强大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舒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第五中学</w:t>
            </w:r>
          </w:p>
        </w:tc>
      </w:tr>
      <w:tr>
        <w:trPr>
          <w:trHeight w:val="9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医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宇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巴彦淖尔市杭锦后旗实验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科技商业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致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勃湾区第九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太空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勃湾区第九小学</w:t>
            </w:r>
          </w:p>
        </w:tc>
      </w:tr>
      <w:tr>
        <w:trPr>
          <w:trHeight w:val="9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之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宇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善高新技术产业开发区（乌斯太镇）第一小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在未来世界生活的应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</w:tr>
      <w:tr>
        <w:trPr>
          <w:trHeight w:val="4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古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</w:tr>
      <w:tr>
        <w:trPr>
          <w:trHeight w:val="48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太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昕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第四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</cp:lastModifiedBy>
  <cp:lastPrinted>2023-04-24T09:26:00Z</cp:lastPrinted>
  <dcterms:modified xsi:type="dcterms:W3CDTF">2023-04-24T08:26:21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72ADCEA68253F50341642CD5B493</vt:lpwstr>
  </property>
  <property fmtid="{D5CDD505-2E9C-101B-9397-08002B2CF9AE}" pid="3" name="KSOProductBuildVer">
    <vt:lpwstr>2052-10.8.0.6423</vt:lpwstr>
  </property>
</Properties>
</file>