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少年儿童科学幻想绘画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07"/>
        <w:gridCol w:w="1370"/>
        <w:gridCol w:w="3382"/>
        <w:gridCol w:w="1431"/>
      </w:tblGrid>
      <w:tr>
        <w:trPr>
          <w:trHeight w:val="40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：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全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之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高新技术产业开发区（乌斯太镇）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琴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西乌旗第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雅丽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植物提色处理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转化机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旗珠穆沁旗第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雅丽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植树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叶舟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太平中心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环保房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普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南园街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慧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新家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天空之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子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尔沁右翼中旗巴彦呼舒镇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明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使未来家园更美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右翼中旗孟恩铅矿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柯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海洋污染处理装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舒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杭锦后旗陕坝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辉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航天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振竣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阿伦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占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氧子制造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星宣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阿巴嘎旗第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畅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鄂尔多斯市准格尔旗薛家湾镇第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莲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鱼号”深海石油勘探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禹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萱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技商业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致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九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芮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在未来世界生活的应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欣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和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嫚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达拉特旗树林召镇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伟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净化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察右后旗白音察干第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梅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古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重燃与天争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燕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养老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板申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渊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太空生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九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芮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理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丰镇市马桥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改青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旅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青少年学生校外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军伟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垃圾到能源的环保之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四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再利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祥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胜利一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睿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霾清理净化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培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叶舟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保卫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诗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金川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乐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强大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舒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瑜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楼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焕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板申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渊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医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宇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巴彦淖尔市杭锦后旗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太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昕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潇敏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之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雯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民族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瑞林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病毒空中医疗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佳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明德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坤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灾害化解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板申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峰峰</w:t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：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全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出水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乃日斯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阿巴嘎旗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腾巴根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之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怀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剑锋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检验转化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心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杭锦后旗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璐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城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七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商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团结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莹莹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与自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燕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空间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后旗白音察干镇明德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妮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——天空之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空旅行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海市海勃湾区第九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航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红山区第十九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汇媛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梦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右旗直属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日乐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能源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乌拉特后旗第一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之魂，生生不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冀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婧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消防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博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文艺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太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妙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昌沛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回收利用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亚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文艺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吸尘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六家子镇三道洼中心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宇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光穿梭机“黑洞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如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卫东中心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春蕾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不起的吸尘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晟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三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岩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歌永像党科技新时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瑀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右翼中旗巴彦呼舒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明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空间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鑫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飞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星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艾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由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分析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三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未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亚琦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消灭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川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回民区南马路小学新华西街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幻想未来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铮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智能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新冠吸取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海拉尔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消灭病毒的神奇飞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志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染发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乌兰察布市察右中旗东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月高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怡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路小学教育集团主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丽华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农业发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自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育仁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蓓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秘星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琪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杭锦后旗北马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水上巨型游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特旗音德尔第三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达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收割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那吉屯第三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杰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之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纪延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满生命的外太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年航天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二世纪的城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国华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海采矿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宜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生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洺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丹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玲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救援机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越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巴彦淖尔市乌拉特前旗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绿化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亿嘎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乙拉图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忆管理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文化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莹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生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盈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安盟突泉县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丽鑫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家园幻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珞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库伦镇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科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帆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九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芮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九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芮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时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娜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太空回收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骏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敖汉旗新惠第六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金禄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智能医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垚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莎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生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竞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海市海勃湾区第八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日昭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温暖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喆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彦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第十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丽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城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呼伦贝尔市鄂伦春旗克一河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云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的科技大国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时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含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县府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海燕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环保树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文化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研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垃圾处理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琨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巴嘎旗第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收集转移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巴嘎旗第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玲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幻天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冠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东胜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爱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研究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月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鲁特旗鲁北第六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丹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永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曼旗固日班花苏木中心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呼和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移动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依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悦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号”之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钊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蒿粉空气转化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堉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萱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皙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旺泉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世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亚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九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芮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舒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城县天义第三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文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博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晓晴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病毒消灭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太平中心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昕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消防救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紫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霞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姆机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医疗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婷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鑫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燕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开放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奕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尔多斯市杭锦旗第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东图雅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云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板申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波仲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杀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柯欣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磴口县第三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霞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鄂温克族自治旗大雁镇第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伟光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云为雨机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旗第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慧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养老城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晨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杭锦后旗奋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之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馨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国华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再生能源机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翰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文化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正壮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耳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日古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玲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媛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媛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第八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情守家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艺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奈曼旗第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交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可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乌海市海勃湾区第八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叶制造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锕儒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乌拉盖管理区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人造可视系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四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萍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子能源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博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娜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共同体科技新时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彦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经纬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新月异的中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玥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：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全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消灭病毒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月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霞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乃日丽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阿巴嘎旗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腾巴根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沙漠绿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兴华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红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梦中国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吉思汗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琴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想未来之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千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抗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第八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采摘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初头朗大酒缸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茹罕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果园机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板申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峰峰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疫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第八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立国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援方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怿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能力自动环保机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钊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技工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昱瑾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霾智能吸尘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土默特右旗东胜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月炯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宠物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发电能源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翊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巴嘎旗第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玲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视、老花眼转换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回民区南马路小学新华西街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之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丰镇市马桥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改青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思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左旗第四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萍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快速公交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雅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白脑包镇总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文化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舰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长植物的飞行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日呢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鲁特旗毛都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桂花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奕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吸尘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金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满洲里市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工程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惠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永安镇中心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艳多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蒙古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云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娜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垃圾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慧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鲁特旗嘎达苏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媛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炫彩航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亭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家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都碌仑区青年路第二小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机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思乐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前旗政宜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未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元杰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机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赫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第八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医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城县天义第三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媛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幻太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莎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想未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东胜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晓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咏梅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碳达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宣含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由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生活绘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语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八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伊丹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造雨工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倬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民族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青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异病毒卫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珺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欣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伴自闭儿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丽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锡林浩特市第十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智超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与未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纳仁艺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阿拉善左旗第四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庆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邂逅未来城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马路小学主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山熔岩发电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祎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敖汉旗新惠第六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新运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彩外太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鲁特旗香山中心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兴华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物质时空旅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温克族自治旗大雁镇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广兵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监测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伊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锡林郭勒盟西乌珠穆沁旗第四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践萸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城市发展科幻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第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辉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消防神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太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城县天义第三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幻画新式采集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温克族自治旗大雁镇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金凤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移动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中旗丰库牧场中心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瑶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太空的秘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呼伦贝尔市阿荣旗复兴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新世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慕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九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制造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第八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处理工业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那吉屯第三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杰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苹果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冬奥之帆，扬中国精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昱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玉泉区石东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家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雨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九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美好世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右旗直属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日乐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彤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高新技术产业开发区（乌斯太镇）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停机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士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呼伦贝尔扎兰屯市鄂伦春民族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雪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灭新冠病毒，创建无菌城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娟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消杀机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回民区南马路小学新华西街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消防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庭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九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衣物改造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第三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毛毛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浦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九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芮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空气转换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青少年活动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之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高新技术产业开发区（乌斯太镇）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星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敖汉旗新惠第六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晓艳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猎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锡林浩特市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淑娟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旅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六家子镇三道洼中心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利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之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莎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和找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骞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红山区第十七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航天梦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航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贝尔路小学教育集团主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娟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清洁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周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曼旗新镇学区中心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清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亮逐梦前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嘉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马桥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彩英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视力恢复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语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旺泉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瑾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飞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芙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磴口县第二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娜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晓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左旗四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君花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网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初头朗大酒缸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茹罕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皓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杰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幻城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娅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第八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辽市科尔沁左翼中旗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军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灭病毒守护家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展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阿荣旗复兴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秋菊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环保科技养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超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后旗蒙古族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燕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太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睿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高新技术产业开发区（乌斯太镇）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文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抗议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思乐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益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俊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呼伦贝尔市扎兰屯市鄂伦春民族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抗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琛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勃湾区第九完全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芳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转换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志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回民区南马路小学新华西街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灾机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由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转换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永洁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改变生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八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遨游太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靖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兰察布市察哈尔右翼前旗新世纪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萍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保卫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睿含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八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悦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儿童科学幻想绘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诗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区沟子板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晨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航空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丰镇市马桥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战病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于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鄂温克族自治旗大雁镇第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佩兰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火星农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第八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园机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妙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星人入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化德县第三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起向未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镇第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垃圾处理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汧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山市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洋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想之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笑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第八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子杰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境净化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明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阿伦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坤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幻世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一鸣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仁图雅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音吉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燕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之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雅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溪钰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家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区海拉尔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5-25T1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