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eastAsia="zh-CN"/>
        </w:rPr>
        <w:t>4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02"/>
        <w:gridCol w:w="4727"/>
        <w:gridCol w:w="2030"/>
      </w:tblGrid>
      <w:tr>
        <w:trPr>
          <w:trHeight w:val="90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文泉驿微米黑;黑体" w:hAnsi="文泉驿微米黑;黑体" w:cs="文泉驿微米黑;黑体" w:eastAsia="文泉驿微米黑;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青少年科学调查体验活动的特色学校名单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;黑体" w:hAnsi="文泉驿微米黑;黑体" w:eastAsia="文泉驿微米黑;黑体" w:cs="文泉驿微米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;黑体" w:hAnsi="文泉驿微米黑;黑体" w:cs="文泉驿微米黑;黑体" w:eastAsia="文泉驿微米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;黑体" w:hAnsi="文泉驿微米黑;黑体" w:eastAsia="文泉驿微米黑;黑体" w:cs="文泉驿微米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;黑体" w:hAnsi="文泉驿微米黑;黑体" w:cs="文泉驿微米黑;黑体" w:eastAsia="文泉驿微米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;黑体" w:hAnsi="文泉驿微米黑;黑体" w:eastAsia="文泉驿微米黑;黑体" w:cs="文泉驿微米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;黑体" w:hAnsi="文泉驿微米黑;黑体" w:cs="文泉驿微米黑;黑体" w:eastAsia="文泉驿微米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;黑体" w:hAnsi="文泉驿微米黑;黑体" w:eastAsia="文泉驿微米黑;黑体" w:cs="文泉驿微米黑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泉驿微米黑;黑体" w:hAnsi="文泉驿微米黑;黑体" w:cs="文泉驿微米黑;黑体" w:eastAsia="文泉驿微米黑;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管理员姓名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钢第十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包头市东河区金龙王庙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祺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东河区工业路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第八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第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区友谊大街第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钢第三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乌海市海南区第一完全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蒙古族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日吉德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勃湾区第二完全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祺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第三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成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天山第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玲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海拉苏蒙古族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毕扎拉僧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什克腾旗经棚蒙古族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布苍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阿鲁科尔沁旗岗台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区第十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哈拉哈达寄宿制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旭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乌丹第五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欣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宁城县八里罕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铁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红山区第十七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新城蒙古族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勒格尔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乌丹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区河南营子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白音沟寄宿制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志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大板镇蒙古族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古斯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和美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汉旗新惠第七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东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巴林左旗碧流台寄宿制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景亮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红山区第四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佳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大板蒙古族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音陶格套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红山区第十九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宁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锦山镇锦山第五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红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回民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敬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巴林右旗大板蒙古族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音达来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天山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鑫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黑里河万向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乌丹蒙古族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毕力格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天义第三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锦山第三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瑞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翁牛特旗乌丹第一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波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二中国际实验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雪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山区山前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利民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通辽市科尔沁左翼后旗甘旗卡镇中心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康镇中心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兵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曼旗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向利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斌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科尔沁区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准格尔旗第四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若辉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根河市得耳布尔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仲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十二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英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温克族自治旗大雁镇第四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旭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尔区新桥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荣剑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南区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八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刚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旗第三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淼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呼伦贝尔市阿荣旗科普工作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显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和县新区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建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和县第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生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右后旗白音察干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镇市马桥街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哈尔右翼前旗第三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瑞芬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都县希望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子王旗乌兰花镇蒙古族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根花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和县东梁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集宁区第五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城县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和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右后旗白音察干镇明德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文刚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右中旗实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瑞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凉城县第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和县第四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德县第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集宁区谢臣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政宜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艳慧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杭锦后旗北马路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燕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育仁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区第八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颖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田家炳外国语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临河区回族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玲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呼和温都尔镇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咏春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区第五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成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七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玲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区水源路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雪莉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复兴中心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五原县第四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锦后旗陕坝镇奋斗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桃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第六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萍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区第四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培英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白彦花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飞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澜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山市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图雅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泉县宝石镇中心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微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沁右翼中旗义和道卜中心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文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浩特市第七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赉特旗宝力根花中心学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宝昌第一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军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蒙古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琼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第一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雅尔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锡林浩特市芳草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菲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蒙古族第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日登其木格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蒙古族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都巴拉其其格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锡林郭勒盟多伦县第二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奎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第三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占寰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锡林浩特市第六中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研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第一小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</w:tr>
    </w:tbl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文泉驿微米黑;黑体" w:hAnsi="文泉驿微米黑;黑体" w:eastAsia="文泉驿微米黑;黑体" w:cs="文泉驿微米黑;黑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43Z</dcterms:created>
  <dc:creator>kczx</dc:creator>
  <dc:description/>
  <dc:language>en-US</dc:language>
  <cp:lastModifiedBy>admin</cp:lastModifiedBy>
  <cp:lastPrinted>2021-12-01T17:42:00Z</cp:lastPrinted>
  <dcterms:modified xsi:type="dcterms:W3CDTF">2021-12-02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