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少年儿童科学幻想绘画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CESI仿宋-GB2312" w:hAnsi="CESI仿宋-GB2312" w:eastAsia="CESI仿宋-GB2312" w:cs="CESI仿宋-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0"/>
        <w:gridCol w:w="3555"/>
        <w:gridCol w:w="1230"/>
      </w:tblGrid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馨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昊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滨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吸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心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的克星“采血蚊子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废为宝的水下潜航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伊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课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能源转化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二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眼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白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立卓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病毒救助消灭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奕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凉城县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俊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服务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宗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喵星人的亲密接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础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巴林左旗林东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娜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病毒治疗预防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登伟勒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西乌珠穆沁旗直属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践萸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抗击新冠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鹰号空中医疗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阿荣旗少年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晓燕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胜利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巴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语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幸福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同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树护眼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西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妍、李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资源综合利用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中旗东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“飞船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能源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锦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榕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红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采血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文华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移动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泓旭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广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南区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小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吸收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空气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子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胜利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程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幻抗疫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梓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兰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沼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紫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翁牛特旗乌丹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玉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垃圾处理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雨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钊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孟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折叠清洁能源汽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嘉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的力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强大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草原的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澈布日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复印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怿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色逸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能源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汀坤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救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后旗白音查干镇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香山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项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预警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医疗天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后旗白音查干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力格巴特尔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开采可燃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西乌珠穆沁旗直属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技养殖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第九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瑾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穿越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巴士一号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昱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大战新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钰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器医护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怡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阳县新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枝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昆都仑区青年路第二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学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香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博华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启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金川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乐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川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转换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的大自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学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”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东胜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能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校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护人员的战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铁路局呼和浩特职工子弟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清洁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絮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渤湾区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馨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生物理疗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陕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救援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娟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自然互助分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文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安全逃生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格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同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能源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梓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鄂温克旗大雁镇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人工智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蜥蜴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民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中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集宁区天立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净化系统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能源收集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鑫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宇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检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前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技智能病毒粉碎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、毕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眼部治疗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丁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康复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轶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终结者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慧娥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越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隐身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晨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旺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救援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幻太空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加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迁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飞的智能书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陕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京蒙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物翻新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西乌珠穆沁旗直属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雅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木格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造纸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天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牛奶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前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的月球建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冀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集宁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卫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日古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方停车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青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达拉特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能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钒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松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鲲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公园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文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波传输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恢复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智能图书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古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鲁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庆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美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梦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白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立卓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大业科技接班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幻合家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姝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磴口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毒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雨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提取变沼气的再生利用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娜仁图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衣翻新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紫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第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迁的蒙古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福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伊金霍洛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力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神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籽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造纸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广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都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景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遨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照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松山区第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花粉采集授粉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婧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伊金霍洛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水飞碟控制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去与未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香山农场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家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空间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的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榕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静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飞鸟环境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佳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阿荣旗少年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晓燕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中国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后旗贲红学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耕新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佳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昆都仑区和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茹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奥运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红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新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病毒消杀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滨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洒水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能源采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图布信苏木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昆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吸尘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库伦旗六家子镇三道洼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突泉县六户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创造雨露灌科研之花摘科技果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亚南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宇航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战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巴林左旗林东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海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杀毒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音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机器厨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图满都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蒙古族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德斯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科幻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能太空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建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靖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磴口县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神飞行防御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鲁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安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中心城新区新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新兴快递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纳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天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琴高娃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博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叶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之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芮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红山区第十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圈里的毛线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琴格日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层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政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熔岩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皓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伊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彤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设计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鄂温克旗大雁镇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美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初的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胜利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飞的茶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过滤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雅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探测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杭锦旗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空间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突泉县水泉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救援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再生利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钰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火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溢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钢二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飞的蒙古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漠移动水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上的有机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优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芯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阿旗天山二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交通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幻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右前旗新世纪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英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的生态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陆快速救援装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宇航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太平山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连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技疫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青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穿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庆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星球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越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太空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服宇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库伦旗红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之城 天空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加油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兆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青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亦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洪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城，天，地，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公园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志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火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钢第十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检查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秦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杭锦旗龙子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玲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变宝回收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牧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慕希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澈布日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想未来我的太空旅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韶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靓丽号”太空清洁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天义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防疫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幸福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同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纯净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希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茹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新巴尔虎右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地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霓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呼斯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扎鲁特旗嘎亥图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警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交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轩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环城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潇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净化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益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飞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易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黄羊木头镇总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捕捉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书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利用工程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乌海附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霾处理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博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火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漠移动水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之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未来之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除菌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阿旗天山二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太空驿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公司二〇二厂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下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金川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静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巴音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星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骏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红山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陆空消毒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器官移植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俊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发放药物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佳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农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日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民族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鲁尔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清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游乐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达拉特旗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欢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垃圾清除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其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海底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第三十六中学（小学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牧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巴林左旗林东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科技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多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补给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沛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社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舒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青山区少先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拼接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我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希伯花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之美好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瑾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乌达区第一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能源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都日木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灭病毒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清雪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格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西乌珠穆沁旗直属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日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笑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梓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中心城新区新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悦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紫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41:00Z</dcterms:created>
  <dc:creator>kczx</dc:creator>
  <dc:description/>
  <dc:language>en-US</dc:language>
  <cp:lastModifiedBy>kczx</cp:lastModifiedBy>
  <dcterms:modified xsi:type="dcterms:W3CDTF">2022-04-12T16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