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内蒙古自治区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基层赛事优秀组织单位获奖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strike w:val="false"/>
          <w:dstrike w:val="false"/>
          <w:sz w:val="32"/>
          <w:szCs w:val="32"/>
          <w:lang w:val="en-US" w:eastAsia="zh-CN"/>
        </w:rPr>
        <w:t>（排序不分先后）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呼伦贝尔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兴安盟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锡林郭勒盟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乌兰察布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鄂尔多斯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巴彦淖尔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乌海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满洲里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呼和浩特市南马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头市第八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辽市扎鲁特旗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赤峰市翁牛特旗乌丹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锡林郭勒盟锡林浩特市第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八中乌兰察布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鄂尔多斯市准格尔旗科协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巴彦淖尔市临河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乌海市海勃湾区第二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连浩特市蒙古族中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5-25T02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