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学影像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展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楷体_GB2312;楷体" w:hAnsi="楷体_GB2312;楷体" w:eastAsia="楷体_GB2312;楷体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楷体_GB2312;楷体" w:hAnsi="楷体_GB2312;楷体" w:cs="CESI仿宋-GB2312;仿宋" w:eastAsia="楷体_GB2312;楷体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30"/>
        <w:gridCol w:w="3555"/>
        <w:gridCol w:w="1230"/>
      </w:tblGrid>
      <w:tr>
        <w:trPr>
          <w:trHeight w:val="375" w:hRule="atLeast"/>
        </w:trPr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等奖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辅导老师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果发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睿、王成熙、徐熙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毛学义、李学强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我和蚕宝宝的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宇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战“疫”指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学强、陈洁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牙齿的控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探究碳酸饮料对牙齿的危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莫日根、包睿、王梓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学强、毛学义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探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越屏原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一丁、刘嘉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清松、李茜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模糊的世界，近视者的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旭洋、郝钰杰、王耀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头市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永梅、史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神奇的科学小魔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秋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五原县第二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乐、赵瑞斌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灌溉技术的发展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家宁、吕鹏宇、岳建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逸挥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靳艳霞、王志勇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连心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蕾、王昱涵、樊佳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扎兰屯繁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晓丽、张硕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牙痛的痛苦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栾越、栾浩、韩明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阿荣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于红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姜明波</w:t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等奖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辅导老师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蘑菇种植初体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于昊阳、王佩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田坤、刘小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神奇小火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可馨、张怡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马桥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华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奇妙的虹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弈涵、刘嘉欣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五原县第四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贺智鸿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我们的健康卫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疫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晓静、霍延蕊、赵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海琛、王晓洁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食品探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浩麟、张禹涵、孔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博、姜成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南极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史雅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巨宝庄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刁胜利、张秀秀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眼力劲智能垃圾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付浩然、郝代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茜、刘清松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点水成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子墨、王芝恩、郭东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尔沁区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晓雪、张广力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探索神奇美丽的九曲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玥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五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冀淑红、任智繁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池探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奕冉、赵博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五原县第一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裴小红、郑丽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白蛇新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瑛、田弋戈、刘铠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北京师范大学包头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尤兰琴、罗经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的折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思琪、魏思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莫旗卧罗河中心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玉成、郭忠沅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土流失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子航、张贺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马桥街小学、乌兰察布市丰镇市顺城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娥、李俊丽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会不会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佳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四子王旗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红生、刘晓燕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码探古船”之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炳毅、李名博、黄昱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旺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春梅、周振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两心 良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乃佳、高犇、苏鑫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翁牛特旗乌丹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丁国明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探索飞行的秘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尚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临河区汇丰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冀乐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趣的变色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侯子越、蔡美音、范家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临河区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菅莹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七彩果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候辛悦、闫烁、候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海琛、毕雅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隐形墨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菲焓、魏泳旭、张云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德霞、姜成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红山特有的地貌特征是怎样形成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子懿、尤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四子王旗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红生、丁冬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稻田的“守望者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梁京晶、马佳怡、赵煜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海琛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改变生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云鹏、郝新娟、冀晓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商都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世庆、黄海军</w:t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等奖：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辅导老师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法老之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于美玲、邱晓鹏、赵诗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海拉尔区南开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国虎、王欣嘉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铅笔芯电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子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兴和县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晓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猫的获奖感言成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可心、宋忻然、杜凯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海琛、王志杰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友谊的小飞机永不降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靖、姚宇星、屈奕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五原县育仁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蓓、程嘉瑶、丁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会掉落的乒乓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佳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哈尔右翼中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石磊、杨蓉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新闻是怎样“磨”成的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亦轩、杜宜萱、杨时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五原县第一完全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董婷婷        郑丽云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刀八段的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宣含、张艺璇、李梓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瑞鑫、徐文辉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神奇的黑枸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峪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柚子皮可以制作洗洁精吗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嫱宇、焦凤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翁牛特旗乌丹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丁国明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神奇的浮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安倬良、赵思涵、姚蕴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德霞、姜成彬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浇花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孙巧林、吕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兴和县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凤军、卢映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空气的热胀冷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冰、郝学宇、于水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顺城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秦东晶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会行走的颜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炅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察哈尔右翼中旗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吕瑞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象牙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禹泽、马瑞欣、赵诗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海拉尔区南开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国虎、王欣嘉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动笼中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舒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杭锦后旗奋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继霞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支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赫、李汶聪、鲍彦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赤峰市翁牛特旗乌丹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丁国明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压强的产生与运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骥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德霞、姜成彬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先熄灭的蜡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洪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伦贝尔市海拉尔区天骄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托娅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探究勤洗手的重要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宋杰、王欣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洁、黄丽琴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神奇的动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云皓、姜雯瑄、刘思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满洲里市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德霞、王博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滴水成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思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杭锦后旗奋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薛娇、马述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筷子提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陈柏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内蒙古北方重工业集团有限公司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爽、张洁、杜德鸿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古诗中的月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武熙然、王晓玥、武博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多伦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海琛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字天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庞娜、宋鹏菲、银文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顺城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景红、段虹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健康校园，从我做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郝逸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锡林郭勒盟锡林浩特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刘清松、吴芳芳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法老之蛇”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晟毓、姜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马桥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娥、李俊丽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庭电路的安全卫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健博、武冀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内蒙古北方重工业集团有限公司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王志英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学交通，在我身边，交通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陶思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临河区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徐培英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夏日自制汽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崔一然、辛洁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呼和浩特市回民区南马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杨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蜡烛吸水的秘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梁昕、梁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内蒙古北方重工业集团有限公司第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张洁、季春蕾、杜德鸿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芯片的制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董皓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北京八中乌兰察布分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李瑞曦、王艳辉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水培大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韩尚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巴彦淖尔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赵重香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谁动了我的口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晶晶、李玉杨、郭乘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辽市科尔沁区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黄晓雪、李腾跃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美丽的蜕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薛佳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乌兰察布市丰镇市顺城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乔日霞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br w:type="page"/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25T0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