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83"/>
        <w:gridCol w:w="981"/>
        <w:gridCol w:w="5895"/>
      </w:tblGrid>
      <w:tr>
        <w:trPr>
          <w:trHeight w:val="176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内蒙古自治区中级青少年科技辅导员专业水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认证公示名单</w:t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呼和浩特市回民区南马路小学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第一中学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第一中学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第一中学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巴彦淖尔市杭锦后旗北马路小学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舒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营子小学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乌拉特中旗第二小学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路第一小学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日古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鄂尔多斯市乌审旗蒙古族实验小学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包头市第二中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7:09Z</dcterms:created>
  <dc:creator>kczx</dc:creator>
  <dc:description/>
  <dc:language>en-US</dc:language>
  <cp:lastModifiedBy>admin</cp:lastModifiedBy>
  <dcterms:modified xsi:type="dcterms:W3CDTF">2021-11-29T08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