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中国飞天梦大课堂”专家组名单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8"/>
        <w:gridCol w:w="5765"/>
      </w:tblGrid>
      <w:tr>
        <w:trPr/>
        <w:tc>
          <w:tcPr>
            <w:tcW w:w="3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 xml:space="preserve">姓  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简   介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吴光辉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空警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预警指挥机总设计师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国产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ARJ21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飞机总设计师，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C919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大型客机总设计师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伟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国科学院院士，长期在科研一线从事战斗机的研究与设计工作，是歼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、歼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10A/B/C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、枭龙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等多型战斗机的总设计师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唐长红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飞行器设计专家，现任航空工业第一飞机设计研究院总设计师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JH7A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飞机总设计师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国家重大科技专项大飞机项目总设计师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欧阳自远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天体化学与地球化学家，中国月球探测工程首任首席科学家，中国科学院院士、第三世界科学院院士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国际宇航科学院院士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国科学院地球化学研究所研究员，国际院士联合体第一主席 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武向平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天体物理学家，中国科学院院士，中国科学院国家天文台研究员、博士生导师，西安电子科技大学物理与光电工程学院院长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东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我国新一代运载火箭长征五号总设计师，全程主持了我国首个大型火箭长征五号的论证、预研和工程研制工作。</w:t>
            </w:r>
          </w:p>
        </w:tc>
      </w:tr>
      <w:tr>
        <w:trPr>
          <w:trHeight w:val="939" w:hRule="atLeast"/>
        </w:trPr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拴昌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原国家工信部装备司副司长。</w:t>
            </w:r>
          </w:p>
        </w:tc>
      </w:tr>
      <w:tr>
        <w:trPr>
          <w:trHeight w:val="1865" w:hRule="atLeast"/>
        </w:trPr>
        <w:tc>
          <w:tcPr>
            <w:tcW w:w="3018" w:type="dxa"/>
            <w:tcBorders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李光亚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国运载火箭技术研究院原党委副书记、研究员，曾荣获重大航天工程银质奖章，担任神舟三号、四号飞船火箭发射党委书记，多次率领火箭发射队参加重大型号发射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杨利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国人民解放军少将，特级航天员。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日北京时间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时，杨利伟乘坐由长征二号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火箭运载的神舟五号飞船首次进入太空，象征着中国太空事业向前迈进一大步，起到了里程碑的作用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 xml:space="preserve"> 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我国首批航天员，清华大学硕士，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1998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月加入中国人民解放军航天员大队，为我国航天事业做出重要贡献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叶 聪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奋斗者”号总设计师，万米海试总指挥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高级工程师。中国船舶重工集团有限公司第七〇二研究所副所长、水下工程研究开发部主任，“蛟龙号”深海载人潜水器首席潜航员，全海深载人潜水器总设计师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苗晓红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国第二批空军女飞行员，有着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多年的飞行经验，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岁再次冲上云霄创下中国最高龄飞行记录，被称为“硬核奶奶”。出版了纪实文学《我是蓝天的女儿》、《共和国首批女飞行员》，讲述中国女飞行员故事传播她们的事迹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刘传健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eastAsia="zh-CN"/>
              </w:rPr>
              <w:t>“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val="en-US" w:eastAsia="zh-CN"/>
              </w:rPr>
              <w:t>8633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英雄机长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阮国琴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海军上校，“</w:t>
            </w:r>
            <w:r>
              <w:rPr>
                <w:rFonts w:eastAsia="仿宋" w:cs="仿宋" w:ascii="仿宋" w:hAnsi="仿宋"/>
                <w:color w:val="000000"/>
                <w:spacing w:val="0"/>
                <w:sz w:val="28"/>
                <w:szCs w:val="28"/>
              </w:rPr>
              <w:t>81192·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海空卫士”英雄王伟的爱人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 xml:space="preserve"> 颖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北京航空航天大学飞行学院党委书记，博士、副教授 、研究生导师。</w:t>
            </w:r>
          </w:p>
        </w:tc>
      </w:tr>
      <w:tr>
        <w:trPr/>
        <w:tc>
          <w:tcPr>
            <w:tcW w:w="301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李俊天</w:t>
            </w:r>
          </w:p>
        </w:tc>
        <w:tc>
          <w:tcPr>
            <w:tcW w:w="5765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</w:rPr>
              <w:t>中国飞天梦志愿团团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dcterms:modified xsi:type="dcterms:W3CDTF">2022-06-01T03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