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：</w:t>
      </w:r>
    </w:p>
    <w:p>
      <w:pPr>
        <w:pStyle w:val="Heading1"/>
        <w:bidi w:val="0"/>
        <w:jc w:val="center"/>
        <w:rPr>
          <w:rFonts w:eastAsia="宋体"/>
          <w:b/>
          <w:b/>
          <w:lang w:val="mn-Mong-CN" w:eastAsia="zh-CN"/>
        </w:rPr>
      </w:pPr>
      <w:r>
        <w:rPr>
          <w:b/>
          <w:lang w:val="mn-Mong-CN" w:eastAsia="zh-CN"/>
        </w:rPr>
        <w:t>首届内蒙古自治区青少年科学节优秀活动获奖名单</w:t>
      </w:r>
    </w:p>
    <w:p>
      <w:pPr>
        <w:pStyle w:val="Normal"/>
        <w:rPr>
          <w:rFonts w:eastAsia="宋体"/>
          <w:b/>
          <w:b/>
          <w:lang w:val="mn-Mong-CN" w:eastAsia="zh-CN"/>
        </w:rPr>
      </w:pPr>
      <w:r>
        <w:rPr>
          <w:rFonts w:eastAsia="宋体"/>
          <w:b/>
          <w:lang w:val="mn-Mong-CN" w:eastAsia="zh-CN"/>
        </w:rPr>
      </w:r>
    </w:p>
    <w:tbl>
      <w:tblPr>
        <w:tblW w:w="1032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55"/>
        <w:gridCol w:w="5295"/>
      </w:tblGrid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自然、爱实践、爱科学”青少年科学节（贝尔路小学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市科协、呼市教育信息技术应用学会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民警校专题讲座活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科学技术协会、包头市公安局教育培训支队</w:t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届呼伦贝尔市青少年科学节暨第二届创意编程与智能设计大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科协、呼伦贝尔市教育局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学第一课：理想照耀未来，科技助力成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科技馆</w:t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科技之光点亮校园——旗科协举办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全国科普日”科普大篷车进校园活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科左后旗科学技术协会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之光 闪耀未来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科协、赤峰市红山区第十九小学</w:t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大篷车草原行——苏尼特左旗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科学技术协会、锡林郭勒盟科技教育和创新服务中心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和县科协开展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全国科普日“科普进校园”活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兴和县科学技术协会</w:t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勃湾区滨水社区开展“传承书法艺术、弘扬传统文化”科普教育活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海勃湾区科学技术协会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惠民生系列活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善盟科学技术协会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45:00Z</dcterms:created>
  <dc:creator>kczx</dc:creator>
  <dc:description/>
  <dc:language>en-US</dc:language>
  <cp:lastModifiedBy>admin</cp:lastModifiedBy>
  <cp:lastPrinted>2021-11-27T07:51:00Z</cp:lastPrinted>
  <dcterms:modified xsi:type="dcterms:W3CDTF">2021-12-02T01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