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内蒙古自治区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少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学影像作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展评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CESI仿宋-GB2312" w:hAnsi="CESI仿宋-GB2312" w:eastAsia="CESI仿宋-GB2312" w:cs="CESI仿宋-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trike w:val="false"/>
          <w:dstrike w:val="false"/>
          <w:sz w:val="32"/>
          <w:szCs w:val="32"/>
          <w:lang w:val="en-US" w:eastAsia="zh-CN"/>
        </w:rPr>
        <w:t>（排序不分先后）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30"/>
        <w:gridCol w:w="3555"/>
        <w:gridCol w:w="1230"/>
      </w:tblGrid>
      <w:tr>
        <w:trPr>
          <w:trHeight w:val="375" w:hRule="atLeast"/>
        </w:trPr>
        <w:tc>
          <w:tcPr>
            <w:tcW w:w="5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老师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发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睿、王成熙、徐熙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锡林浩特市第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学义、李学强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和蚕宝宝的故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宇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“疫”指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锡林浩特市第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强、陈洁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齿的控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碳酸饮料对牙齿的危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莫日根、包睿、王梓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锡林浩特市第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强、毛学义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屏原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丁、刘嘉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锡林浩特市第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松、李茜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糊的世界，近视者的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洋、郝钰杰、王耀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头市第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永梅、史瑞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科学小魔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秋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五原县第二完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乐、赵瑞斌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灌溉技术的发展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宁、吕鹏宇、岳建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丰镇市逸挥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艳霞、王志勇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心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蕾、王昱涵、樊佳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扎兰屯繁荣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丽、张硕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痛的痛苦经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越、栾浩、韩明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阿荣旗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红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明波</w:t>
            </w:r>
          </w:p>
        </w:tc>
      </w:tr>
      <w:tr>
        <w:trPr>
          <w:trHeight w:val="285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老师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蘑菇种植初体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昊阳、王佩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锡林浩特市第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坤、刘小平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小火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馨、张怡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丰镇市马桥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妙的虹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弈涵、刘嘉欣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五原县第四完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智鸿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的健康卫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静、霍延蕊、赵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多伦县第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琛、王晓洁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探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麟、张禹涵、孔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、姜成彬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极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雅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丰镇市巨宝庄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胜利、张秀秀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力劲智能垃圾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浩然、郝代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锡林浩特市第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茜、刘清松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水成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墨、王芝恩、郭东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第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雪、张广力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神奇美丽的九曲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玥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锡林浩特市第五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淑红、任智繁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探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冉、赵博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五原县第一完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小红、郑丽云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蛇新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瑛、田弋戈、刘铠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包头附属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兰琴、罗经纬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的折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思琪、魏思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莫旗卧罗河中心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玉成、郭忠沅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流失实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航、张贺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丰镇市马桥街小学、乌兰察布市丰镇市顺城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秀娥、李俊丽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会不会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四子王旗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生、刘晓燕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码探古船”之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炳毅、李名博、黄昱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旺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梅、周振艳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心 良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乃佳、高犇、苏鑫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翁牛特旗乌丹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国明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飞行的秘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尚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临河区汇丰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乐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趣的变色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子越、蔡美音、范家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临河区第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菅莹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彩果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辛悦、闫烁、候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多伦县第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琛、毕雅琳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形墨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菲焓、魏泳旭、张云皓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德霞、姜成彬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红山特有的地貌特征是怎样形成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子懿、尤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四子王旗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生、丁冬冬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田的“守望者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京晶、马佳怡、赵煜卓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多伦县第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琛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改变生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云鹏、郝新娟、冀晓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商都高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世庆、黄海军</w:t>
            </w:r>
          </w:p>
        </w:tc>
      </w:tr>
      <w:tr>
        <w:trPr>
          <w:trHeight w:val="285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老师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老之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美玲、邱晓鹏、赵诗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南开路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虎、王欣嘉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笔芯电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兴和县第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霞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的获奖感言成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心、宋忻然、杜凯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多伦县第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琛、王志杰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的小飞机永不降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靖、姚宇星、屈奕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五原县育仁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蓓、程嘉瑶、丁苑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会掉落的乒乓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佳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察哈尔右翼中旗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磊、杨蓉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是怎样“磨”成的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亦轩、杜宜萱、杨时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五原县第一完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婷婷        郑丽云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刀八段的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宣含、张艺璇、李梓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瑞鑫、徐文辉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黑枸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峪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柚子皮可以制作洗洁精吗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嫱宇、焦凤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翁牛特旗乌丹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国明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浮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倬良、赵思涵、姚蕴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德霞、姜成彬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浇花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巧林、吕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兴和县第四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军、卢映霞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的热胀冷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、郝学宇、于水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丰镇市顺城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东晶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行走的颜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炅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察哈尔右翼中旗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瑞霞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象牙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禹泽、马瑞欣、赵诗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南开路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虎、王欣嘉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笼中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舒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杭锦后旗奋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霞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支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赫、李汶聪、鲍彦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翁牛特旗乌丹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国明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强的产生与运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骥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德霞、姜成彬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先熄灭的蜡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洪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天骄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娅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勤洗手的重要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杰、王欣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锡林浩特市第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、黄丽琴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动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皓、姜雯瑄、刘思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德霞、王博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水成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杭锦后旗奋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娇、马述仙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提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柏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北方重工业集团有限公司第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爽、张洁、杜德鸿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诗中的月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熙然、王晓玥、武博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多伦县第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琛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字天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娜、宋鹏菲、银文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丰镇市顺城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景红、段虹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校园，从我做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逸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锡林浩特市第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松、吴芳芳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老之蛇”实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晟毓、姜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丰镇市马桥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秀娥、李俊丽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电路的安全卫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健博、武冀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北方重工业集团有限公司第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英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交通，在我身边，交通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思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临河区第四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培英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日自制汽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一然、辛洁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蜡烛吸水的秘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昕、梁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北方重工业集团有限公司第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、季春蕾、杜德鸿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的制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皓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八中乌兰察布分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曦、王艳辉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培大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尚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重香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谁动了我的口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晶、李玉杨、郭乘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第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雪、李腾跃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的蜕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佳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丰镇市顺城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日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00" w:after="120"/>
      <w:ind w:firstLine="420"/>
    </w:pPr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44:00Z</dcterms:created>
  <dc:creator>kczx</dc:creator>
  <dc:description/>
  <dc:language>en-US</dc:language>
  <cp:lastModifiedBy>kczx</cp:lastModifiedBy>
  <dcterms:modified xsi:type="dcterms:W3CDTF">2022-04-12T16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