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197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首届全国青少年科技作品展览”内蒙古自治区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楷体-GB2312;宋体" w:hAnsi="CESI楷体-GB2312;宋体" w:eastAsia="CESI楷体-GB2312;宋体" w:cs="CESI楷体-GB2312;宋体"/>
          <w:sz w:val="32"/>
          <w:szCs w:val="32"/>
          <w:lang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eastAsia="zh-CN"/>
        </w:rPr>
        <w:t>（排序不分先后）</w:t>
      </w:r>
    </w:p>
    <w:tbl>
      <w:tblPr>
        <w:tblW w:w="12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275"/>
        <w:gridCol w:w="1974"/>
        <w:gridCol w:w="3173"/>
      </w:tblGrid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一世纪畅想曲”水彩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美术中学组一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视机显示波形的附加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内蒙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钰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成人组一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小型晶体管示波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县广播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克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成人组一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的形成显示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东街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小学组三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糊鱼雷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南圪洞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、薄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模小学组三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1.5-30W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袖珍型风力发电机模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盟中后旗巴音公社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娟、邱秀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中学组三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加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六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办工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中学组三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电动拖拉机模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二机厂第三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中学组三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调速唱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乌旗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中学组三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乌达盟地理模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二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地小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中学组三等奖</w:t>
            </w:r>
          </w:p>
        </w:tc>
      </w:tr>
      <w:tr>
        <w:trPr>
          <w:trHeight w:val="2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右旗大脑包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办农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中学组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5-06T0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