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终评问辩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04"/>
        <w:gridCol w:w="1766"/>
        <w:gridCol w:w="32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问辩学科分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盟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有学科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问辩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30—1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有盟市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程学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、初中、小学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00—1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呼和浩特市、赤峰市、鄂尔多斯市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呼伦贝尔市、兴安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:30—18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包头市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巴彦淖尔市、乌海市</w:t>
            </w:r>
          </w:p>
        </w:tc>
      </w:tr>
      <w:tr>
        <w:trPr>
          <w:trHeight w:val="27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物理与天文学、数学、计算机科学与信息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生命科学、环境科学、化学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呼和浩特市、鄂尔多斯市、呼伦贝尔市、乌兰察布市、巴彦淖尔市、兴安盟、锡林郭勒盟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行为和社会科学、辅导员创新成果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补充问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00—11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呼和浩特市、巴彦淖尔市、锡林郭勒盟、满洲里市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:30—1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包头市、乌兰察布市、鄂尔多斯市、呼伦贝尔市、乌海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25:52Z</dcterms:created>
  <dc:creator>kczx</dc:creator>
  <dc:description/>
  <dc:language>en-US</dc:language>
  <cp:lastModifiedBy>admin</cp:lastModifiedBy>
  <cp:lastPrinted>2022-03-22T19:10:00Z</cp:lastPrinted>
  <dcterms:modified xsi:type="dcterms:W3CDTF">2022-03-22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