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trike w:val="false"/>
          <w:dstrike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trike w:val="false"/>
          <w:dstrike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trike w:val="false"/>
          <w:dstrike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届内蒙古自治区青少年科技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技辅导员科教创新成果竞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CESI楷体-GB2312;宋体" w:hAnsi="CESI楷体-GB2312;宋体" w:eastAsia="CESI楷体-GB2312;宋体" w:cs="CESI楷体-GB2312;宋体"/>
          <w:strike w:val="false"/>
          <w:dstrike w:val="false"/>
          <w:sz w:val="32"/>
          <w:szCs w:val="32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strike w:val="false"/>
          <w:dstrike w:val="false"/>
          <w:sz w:val="32"/>
          <w:szCs w:val="32"/>
          <w:lang w:val="en-US" w:eastAsia="zh-CN"/>
        </w:rPr>
        <w:t>（排序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CESI楷体-GB2312;宋体" w:hAnsi="CESI楷体-GB2312;宋体" w:eastAsia="CESI楷体-GB2312;宋体" w:cs="CESI楷体-GB2312;宋体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CESI楷体-GB2312;宋体" w:cs="CESI楷体-GB2312;宋体" w:ascii="CESI楷体-GB2312;宋体" w:hAnsi="CESI楷体-GB2312;宋体"/>
          <w:strike w:val="false"/>
          <w:dstrike w:val="false"/>
          <w:sz w:val="32"/>
          <w:szCs w:val="32"/>
          <w:lang w:val="en-US" w:eastAsia="zh-CN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296"/>
        <w:gridCol w:w="1309"/>
        <w:gridCol w:w="4126"/>
      </w:tblGrid>
      <w:tr>
        <w:trPr>
          <w:trHeight w:val="37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：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杯中的科学实践系列课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市海拉尔区北师高中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、钟表、位置与方向组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德军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巴彦淖尔市五原县第二完全小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眼球成像简易模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秀珍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巴彦淖尔市五原县第五中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中学数学教具与学生制图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沛娴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铝集团公司中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视图教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诚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一中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学科整体教学方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军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科尔沁区交通小学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催化剂酶的连续反应演示实验的可视化设计教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第五中学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在中小学校园内有效开展航模活动的探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芬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临河区汇丰学校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侯乙编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燕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七小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巧板教学软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格乐图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蒙古族中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NESEN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音乐机器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森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海勃湾区一森智能产品工作室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数知识演示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林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七小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AM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资源包的研发与方案实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少青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浩特市第四中学</w:t>
            </w:r>
          </w:p>
        </w:tc>
      </w:tr>
      <w:tr>
        <w:trPr>
          <w:trHeight w:val="270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：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全名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潜望镜的奥秘科技教育活动方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冬梅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四学校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四节气大自然小小观察员本土科学体验调查报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丽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第二完全小学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双减”下科创社团融入课后服务的实践与探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勇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镇市逸挥小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低碳，你我同行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梅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赉诺尔区旺泉小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力扫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婧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前旗第三幼儿园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防撞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银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善右旗第一中学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双减课程中艺术手做的创新制作》活动设计方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琪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十二学校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资源开发与综合利用—以扎赉诺尔煤炭资源为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紫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大学满洲里学院附属中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识家庭电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全义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六中学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减”背景下初中数学“双自主”作业模式的开发与实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日力格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实验中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”教具在解决解析几何问题中的使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娜仁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第五中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享车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鑫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一中学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究蛋壳、安全帽等薄壳结构物品的承受力装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雪梅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杭锦后旗西城小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鸟类双重呼吸动态模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二完全小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越时空的声音科技教育活动方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琛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多伦县第三中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信息技术基于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AM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念的激光竖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松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六中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易共享饮水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林郭勒市第二中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智造实验台——教具学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茜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六中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励动圈扬声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丽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东胜区东联现代高级中学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式学习视角下小学信息技术课程实践研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东河区教育局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视化数据处理系统的模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娟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第一完全中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高杆防撞保护设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燕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拉特旗昭君镇中心小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地磁场演示仪教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丽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尔沁区第二中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化学反应活化能的酶——“酶”你不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萍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牛特旗乌丹第一中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联无接触式接水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亮亮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格尔旗第一中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羊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苏娜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前旗第一幼儿园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自动挤液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斯格日乐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旗蒙古族实验小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航空基础知识教学辅助教学教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善职业技术学院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再生纸——节约纸张从我做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根图雅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山市第一小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中传统文化的传承与创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艳波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十二学校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教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艳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康巴什区第一小学（北校区）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教具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寓教于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利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哈尔右翼后旗白音察干镇明德小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项目的设计与制作综合实践教育方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喜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第二十一中学</w:t>
            </w:r>
          </w:p>
        </w:tc>
      </w:tr>
      <w:tr>
        <w:trPr>
          <w:trHeight w:val="270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：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全名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把创新能力的培养贯穿在语文教学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乐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宁区民建路小学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运用多元评价促进学生美术能力的全面发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春娜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青少年宫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轮，转运世界的核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慧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六中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手段设计磁感应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研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锡林浩特市第六中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拼生活技能”科技实践活动报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萍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赉诺尔区榕欣小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元化课后服务体系构建的研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薇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中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乘法口诀趣味转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蒙古族学校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诠释学视域下电化教育在初中政治教学中的运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海霞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右中旗教师研修中心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皮箱伸缩座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美荣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通辽市库伦旗民族职业中等专业学校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转湿式板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斯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林郭勒市蒙古族学校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燃机原理结构组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芳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东胜区万佳小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教学中引领小学生科学探究的浅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云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青少年宫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改错、正姿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智繁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五小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装电子测温器的多用途收纳盒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平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六中学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足初中语文多彩活动厚植中华优秀传统文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纪延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中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伯努利定理演示装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彩琼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蒙古族中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环保烟盒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嘎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林郭勒市第四小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体育进校园实施方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兴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十二学校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课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强现实技术（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初步探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六中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人体的消化器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珠穆沁旗第四小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“双减”要求，英语特色作业促成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十二学校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琴手型手腕矫正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扬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青少年宫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科技种植（无土栽培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改霞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德县第二中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球昼夜长短变化演示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爽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第一完全中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双减后科技教育课程设计的思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青少年宫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地球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小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十二学校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柱体表面积、体积公式推导演示模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书红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临河区汇丰学校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活动的设计对中职数学课堂的促进作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瑞芳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乌兰察布市察右后旗职业中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教学在小学数学教育的应用探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芳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镇市顺城街小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地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民布和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旗综合高级中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式装订辅助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翠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林郭勒市第四小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舔盖酸奶吸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心怡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五小学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减“政策之下如何提高小学科学实验教学中学生动手操作的实效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翔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察右中旗实验小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风力（水利）发电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凯军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东胜区第一小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电除尘透明演示器的设计与制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第一中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欣赏课开发与实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博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十二学校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磴口县教育系统为例的信息化教学资源的互动共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文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第一完全中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体血液循环模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学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格尔旗第三中学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点亮梦想”科教方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特根巴特尔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牛特旗乌丹蒙古族小学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科技遇上绘画——“双减”下的校园创新实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舒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十二学校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动起来，杜绝“舌尖上的浪费”主题教育科教方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德凤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赉诺尔区榕欣小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沙一世界”沙盘游戏，开发学生创造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木莉格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镶黄旗第二中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救生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鲁门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右前旗第一中学</w:t>
            </w:r>
          </w:p>
        </w:tc>
      </w:tr>
      <w:tr>
        <w:trPr>
          <w:trHeight w:val="9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与美术沉浸式“”“双师”高效课堂——以《刻印之美——电脑制作姓名章》教学为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可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回民区南马路小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迷彩旋转粉笔盒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晓娟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林郭勒市第四小学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月演示装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丽艳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东胜区东方实验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CESI楷体-GB2312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3-05-25T12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