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少年儿童科学幻想绘画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楷体_GB2312;楷体" w:hAnsi="楷体_GB2312;楷体" w:eastAsia="楷体_GB2312;楷体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楷体_GB2312;楷体" w:hAnsi="楷体_GB2312;楷体" w:cs="CESI仿宋-GB2312;仿宋" w:eastAsia="楷体_GB2312;楷体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30"/>
        <w:gridCol w:w="3555"/>
        <w:gridCol w:w="1230"/>
      </w:tblGrid>
      <w:tr>
        <w:trPr>
          <w:trHeight w:val="405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等奖：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辅导老师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于馨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苏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星际探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卫昊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滨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宇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型冠状病毒吸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纳米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心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杭锦后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慧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疫情的克星“采血蚊子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千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苏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变废为宝的水下潜航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子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海拉尔区伊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丽娟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神奇课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政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乌拉特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雪蕾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洋能源转化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浩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五原县第二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设计师眼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尤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白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孟立卓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冠病毒救助消灭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牛奕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凉城县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牛俊伟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区服务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宗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与喵星人的亲密接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础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巴林左旗林东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云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型灭火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静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徐莉娜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多功能病毒治疗预防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苏登伟勒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西乌珠穆沁旗直属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践萸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抗击新冠病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神鹰号空中医疗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金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阿荣旗少年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宫晓燕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畅游海底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思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乌达区胜利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中巴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语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幸福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魏晓同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树护眼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浩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西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穆妍、李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村资源综合利用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晨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右中旗东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丽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快乐“飞船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雨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尔沁区南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植物能源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佘锦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榕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董红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自动采血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志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索文华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上移动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冠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陶泓旭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科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武广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海南区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徐曼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星河小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市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金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雾霾吸收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晓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欣欣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市空气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孟子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苏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科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党子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乌达区胜利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我们的未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郭程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新城区山水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玲玲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幻抗疫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曹梓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北京师范大学包头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尤兰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沼气转换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梁紫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市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贾慧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等奖：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辅导老师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底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丁晓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翁牛特旗乌丹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玉珍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垃圾处理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卜雨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钊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于孟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五原县第一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温晓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伸缩折叠清洁能源汽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于嘉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种子的力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子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磴口县第三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强大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成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欣欣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草原的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欣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澈布日很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源复印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怿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色逸夫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能源转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星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海勃湾区第八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梁汀坤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中救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晓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右后旗白音查干镇明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闫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杀毒软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梓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扎鲁特旗香山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项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震预警飞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梓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医疗天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右后旗白音查干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力格巴特尔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底开采可燃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西乌珠穆沁旗直属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席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科技养殖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第九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袁瑾慧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空穿越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云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中巴士一号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尹昱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磴口县第三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瑞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器人大战新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田钰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机器医护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怡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固阳县新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丽枝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百变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冯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昆都仑区青年路第二小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敏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科学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戎香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新华西街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倩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赛博华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师启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临河区金川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敏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游乐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川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新华西街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倩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病毒转换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青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新的大自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玥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封学亮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业”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育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尔沁区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芳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慧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诗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土默特右旗东胜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晓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下能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校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土默特右旗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岭梅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护人员的战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梓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铁路局呼和浩特职工子弟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淑萍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防火清洁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絮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海渤湾区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馨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底生物理疗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杭锦后旗陕坝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型救援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市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娟娟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与自然互助分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齐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文化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殷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能安全逃生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格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苏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同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艳辉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的能源时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梓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鄂温克旗大雁镇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董金萍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人工智能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嘉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草原蜥蜴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嘉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民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瑶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中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一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集宁区天立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欣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多功能净化系统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伟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淑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宇宙能源收集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志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惠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隐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N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口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明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市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鑫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之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依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郝宇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检监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思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右前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艳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科技智能病毒粉碎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奕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丽、毕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眼部治疗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丁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东河区康复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轶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病毒终结者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旺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疫苗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欣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第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丁慧娥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越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乌拉特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抗病毒隐身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亚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明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红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科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晨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新城区山水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玲玲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气转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迟旺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海勃湾区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玉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器人救援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一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奇幻太空之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可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加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迁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尔沁区南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会飞的智能书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欣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杭锦后旗陕坝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武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京蒙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淑燕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衣物翻新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西乌珠穆沁旗直属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雅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器医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乌拉特后旗第一完全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木格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造纸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敬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海拉尔区天骄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鹏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草原牛奶加工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右前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郑晓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气转换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春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神秘的月球建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冀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集宁区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艳玲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科技之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洪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甜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净化卫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梦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乌拉特后旗第一完全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斯日古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魔方停车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晨青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达拉特旗第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卓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植物能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邵钒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旺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范松慧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转换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武鲲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阿巴嘎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佳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东河区公园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葛文婷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脑电波传输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阿巴嘎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视力恢复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欣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凌玲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器人智能图书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古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扎鲁特旗鲁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庆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气转换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迪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土默特右旗蒙古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雷美仁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造梦机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思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白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孟立卓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能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娅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海勃湾区第九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金芮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百年大业科技接班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乌拉特前旗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彩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幻合家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郝姝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磴口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时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侯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杀毒飞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姜雨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垃圾提取变沼气的再生利用其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姜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中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敖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遨游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敖娜仁图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红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旧衣翻新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贾紫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临河区第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蕾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飞迁的蒙古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恩福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伊金霍洛旗蒙古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柴力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神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殷籽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明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红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落叶造纸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一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栾广萍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都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景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遨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照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松山区第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灿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花粉采集授粉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郭婧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伊金霍洛旗第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麻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云水飞碟控制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欣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佳男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过去与未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印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扎鲁特旗香山农场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家宁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梦幻空间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赖思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蓝色的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路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榕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孟丽新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时代机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廉静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惠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飞鸟环境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滕佳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阿荣旗少年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宫晓燕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的中国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薛佳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右后旗贲红学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米雪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农耕新科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穆佳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昆都仑区和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冯慧茹</w:t>
            </w:r>
          </w:p>
        </w:tc>
      </w:tr>
      <w:tr>
        <w:trPr>
          <w:trHeight w:val="27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等奖：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辅导老师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奥运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丁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磴口县第三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建红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一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新城区新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型病毒消杀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琳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摘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子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滨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多功能洒水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子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康巴什区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瑞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能源采集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子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左中旗图布信苏木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昆仑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多功能吸尘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亚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库伦旗六家子镇三道洼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蔡思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晶体空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志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突泉县六户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贺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创造雨露灌科研之花摘科技果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雨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甜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鞋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淑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病毒转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琦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第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靳亚南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我的宇航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程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五原县第一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温晓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战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巴林左旗林东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云雷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探索海底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毛海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艳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杀毒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音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街头机器厨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图满都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蒙古族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苏德斯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疫情科幻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邓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甜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智能太空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第二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靳建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科技之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靖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磴口县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立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火神飞行防御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田雨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扎鲁特旗鲁北第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聂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工智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安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中心城新区新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榴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市新兴快递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纳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北京师范大学包头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董小琪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衣天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雅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斯琴高娃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星际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冯博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新城区成吉思汗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秀叶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之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邢芮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红山区第十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羊圈里的毛线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达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阿巴嘎旗蒙古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斯琴格日乐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云层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曲政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新城区成吉思汗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瑞敏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火山熔岩转换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吕皓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阿巴嘎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博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农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奕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海拉尔区伊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姜彤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设计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晓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新华西街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倩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奇妙的未来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嘉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鄂温克旗大雁镇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杰美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初的梦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慧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胜利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东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会飞的茶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任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淑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气过滤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任雅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底探测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书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杭锦旗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吉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空间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欣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突泉县水泉镇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一鸣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器人救援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奕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北京师范大学包头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董小琪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的城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新城区成吉思汗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利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气净化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博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康巴什区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瑞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废纸再生利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闫钰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芳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智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超级火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闫溢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钢二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会飞的蒙古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许嘉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杭锦后旗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晓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沙漠移动水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子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红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球上的有机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文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能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优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颖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遨游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芯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阿旗天山二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威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科技交通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左中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塔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幻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俊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右前旗新世纪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美英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底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宇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土默特右旗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岭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能的生态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昊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松山区第八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艺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陆快速救援装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佳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杭锦后旗奋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徐荣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蒙古族宇航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欣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扎鲁特旗太平山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连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物科技疫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昱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芳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谢晓青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海勃湾区第九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晓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光穿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扎赉特旗音德尔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殷庆贤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七彩星球生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嘉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康巴什区第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凯越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太空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子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征服宇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博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库伦旗红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宁宁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采集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浩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之城 天空之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何佳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红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中加油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辛兆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芳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谢晓青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畅游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亦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范洪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城，天，地，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子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东河区公园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方志强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移民火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佳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钢第十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病毒检查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秦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杭锦旗龙子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贺晓玲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落叶变宝回收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海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牧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慕希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澈布日很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幻想未来我的太空旅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韶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靓丽号”太空清洁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宁城县天义第三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秀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球防疫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馨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幸福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魏晓同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提取纯净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阿希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阿巴嘎旗蒙古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阿拉腾巴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病毒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阿茹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新巴尔虎右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清洁地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阿霓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红光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畅想未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呼斯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扎鲁特旗嘎亥图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日图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警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思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东河区同道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交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武轩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东河区环城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潇潇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底净化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苗益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北京师范大学包头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董小琪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放飞梦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尚易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临河区黄羊木头镇总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尚书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病毒捕捉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书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乌拉特后旗第一完全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废物利用工程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思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北师大乌海附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温艳云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雾霾处理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庞博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能源火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左中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家欣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沙漠移动水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之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土默特右旗蒙古族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宏霞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未来之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子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淑媛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能除菌飞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天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阿旗天山二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永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科技太空驿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思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核工业集团公司二〇二厂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梁佳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下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家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临河区金川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郝静婷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梦幻太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鹏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乌达区巴音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星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郝骏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红山区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梦琪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陆空消毒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段雨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旺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段丽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体器官移植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姜俊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楠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发放药物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贺佳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鄂伦春民族乡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农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索日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民族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宝鲁尔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疫苗实验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徐艺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海勃湾区第九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娟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隔离胶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芳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潘清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太空游乐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鑫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鄂尔多斯市达拉特旗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柳欢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草原垃圾清除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萨其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阿巴嘎旗蒙古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阿拉腾巴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海底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曹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第三十六中学（小学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一娜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底世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康牧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巴林左旗林东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云雷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族科技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彭多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雪芬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扶贫补给飞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董沛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土默特右旗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岭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社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蒋舒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青山区少先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于星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路拼接机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安盟科右前旗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丽丽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爱我中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左中旗希伯花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紫诺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来世界之美好家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瑾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海市乌达区第一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鑫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能源飞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温都日木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阿巴嘎旗蒙古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阿拉腾巴根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消灭病毒机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靳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连浩特市青少年活动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雪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能清雪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琪格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西乌珠穆沁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蒙古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格日乐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廉笑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尔沁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洪亮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改变生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德梓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中心城新区新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冯悦梅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改变未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魏紫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新城区山水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婷婷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25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