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98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“首届全国青少年发明创造比赛和科学讨论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内蒙古自治区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CESI楷体-GB2312;宋体" w:hAnsi="CESI楷体-GB2312;宋体" w:eastAsia="CESI楷体-GB2312;宋体" w:cs="CESI楷体-GB2312;宋体"/>
          <w:sz w:val="32"/>
          <w:szCs w:val="32"/>
          <w:lang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  <w:lang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eastAsia="zh-CN"/>
        </w:rPr>
      </w:r>
    </w:p>
    <w:tbl>
      <w:tblPr>
        <w:tblW w:w="12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414"/>
        <w:gridCol w:w="1971"/>
        <w:gridCol w:w="3167"/>
      </w:tblGrid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笔刀的小改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九中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初中组全国青少年发明创造初中一等奖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吸尘板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汉旗第八小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小学组二等奖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摇过粉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旗下营小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初中组二等奖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蝌蚪生活和成长过程的观察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旗下营小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学小学组小论文二等奖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树木的考察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蒙古族中等学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学初中组小论文二等奖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杆瓤制作小标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突泉镇中心小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庆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小学组三等奖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饮食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汉旗新惠第三完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小学组三等奖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废钢锯条制的小工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九中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永昌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高中组三等奖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报警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师院附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高中组三等奖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夹住螺钉的改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九中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贵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高中组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5-06T02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