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trike w:val="false"/>
          <w:dstrike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trike w:val="false"/>
          <w:dstrike w:val="false"/>
          <w:sz w:val="44"/>
          <w:szCs w:val="44"/>
          <w:lang w:eastAsia="zh-CN"/>
        </w:rPr>
        <w:t>内蒙古自治区青少年科普研学基地名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trike w:val="false"/>
          <w:dstrike w:val="false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trike w:val="false"/>
          <w:dstrike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科技场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自然科学博物馆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土默特左旗青少年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清水河县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和浩特市长城科普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伦贝尔市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阿荣旗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安盟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阿鲁科尔沁旗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宁城县青少年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喀喇沁旗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翁牛特旗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机器人科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巴林左旗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巴林右旗青少年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敖汉旗科普与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市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锡林浩特市青少年科技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乌兰察布市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化德县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察右前旗劳动教育数智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鄂尔多斯市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鄂尔多斯市准格尔旗科普活动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乌海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阿拉善盟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教育科研与重大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和浩特市回民区南马路小学教育集团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师范大学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安职业技术学院农牧林学与生物工程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安职业技术学院师范教育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安职业技术学院阳光心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安职业技术学院医学健康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突泉县中等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学院人工智能青少年科普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市松山区职业技术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学院中医药馆青少年科普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学院人体生命科学馆青少年科普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蒙古族中学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学院运动与健康青少年科普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赤峰市敖汉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市松山区第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赤峰市敖汉旗新惠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学院人类遗传探秘青少年科普研学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锡林郭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商都县中小学生社会实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乌海市海勃湾区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乡村振兴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和浩特市硕丰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草原乌骨羊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蒙林爱园农牧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扎赉特旗国家现代农业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突泉县金柱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东黎羊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什克腾旗常善生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赤峰市绿缘造型松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敖汉旗成东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巴林左旗笤帚苗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阴山优麦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绿康源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鄂尔多斯市冯氏蜂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企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蒙草生态环境（集团）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和浩特市卓因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和浩特市奥多睿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伦贝尔蒙兀文化传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通用航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广核（兴安盟）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天奇中蒙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乌兰察布市青少年研学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麦步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自然资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扎赉特旗图牧吉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奈曼孟家段国家湿地公园管理处、内蒙古民族大学生命科学与食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通辽市科尔沁左翼后旗大青沟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扎鲁特旗内蒙古罕山国家级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市达里诺尔—白音敖包国家级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东宏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市海辰旅游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市大黑山自然保护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自治区阿鲁科尔沁旗气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西县东山产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泠山蕴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内蒙古黑里河国家级自然保护区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锡林浩特市动植物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正镶白旗星空文化旅游营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和县旅游服务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兴和县苏木山林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海拉尔区全民健身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呼伦贝尔市少儿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红山文化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赤峰消防安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道井子遗址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什克腾旗中医蒙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西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林西县城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锡林郭勒盟文化遗产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乌兰察布市博物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乌兰察布市文物保护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0:00Z</dcterms:created>
  <dc:creator>kczx</dc:creator>
  <dc:description/>
  <dc:language>en-US</dc:language>
  <cp:lastModifiedBy>admin</cp:lastModifiedBy>
  <dcterms:modified xsi:type="dcterms:W3CDTF">2023-04-11T03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6EA236AABE4121B5232641C141D7F</vt:lpwstr>
  </property>
  <property fmtid="{D5CDD505-2E9C-101B-9397-08002B2CF9AE}" pid="3" name="KSOProductBuildVer">
    <vt:lpwstr>2052-10.8.0.6423</vt:lpwstr>
  </property>
</Properties>
</file>