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仿宋_GBK" w:hAnsi="方正仿宋_GBK" w:eastAsia="方正仿宋_GBK" w:cs="方正仿宋_GBK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辅导员科教创新成果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CESI仿宋-GB2312" w:hAnsi="CESI仿宋-GB2312" w:eastAsia="CESI仿宋-GB2312" w:cs="CESI仿宋-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520"/>
        <w:gridCol w:w="4088"/>
      </w:tblGrid>
      <w:tr>
        <w:trPr>
          <w:trHeight w:val="45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寻磴口县的候鸟客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勤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磴口县第一完全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旗五星定位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东河区牛桥街第一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科研实践：米酒的发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多伦县第三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显示状态的发光二极管灯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北师高中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查找世界时的地球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第四十中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下的创新科技教育活动—丝绸之路的探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指导蛋白质的合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»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过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测量圆的直径和面积的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腾布鲁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蒙古族学校</w:t>
            </w:r>
          </w:p>
        </w:tc>
      </w:tr>
      <w:tr>
        <w:trPr>
          <w:trHeight w:val="8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把中华优秀传统文化经典“嵌”在小学生脑子里的策略与方法——以乌兰察布市集宁区亿利东方小学的实践为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颖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集宁区亿利东方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简易乒乓球发球机装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中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青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方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乐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鄂托克前旗青少年学生校外活动中心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粮有我，光盘为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风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榕欣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六中中职班网络课教学实验管理系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用牛奶中蛋白质含量检测试剂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凤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走进航模世界》科普教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汇丰学校</w:t>
            </w:r>
          </w:p>
        </w:tc>
      </w:tr>
      <w:tr>
        <w:trPr>
          <w:trHeight w:val="30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镇市逸挥小学首届科技创新系列活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丰镇市逸挥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近自然探索植物奥秘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二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春天有个约会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、研学、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的整合课程——头脑风暴、思维可视化发散课程实施课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色彩原理在油画风景教学中的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其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大学附属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抛运动实验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蝉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前旗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装置的微型化改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慧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乌兰浩特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废为宝”钢琴课堂里的手工教具制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艳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青少年宫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扑克牌中有趣的数学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一小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践行生态文明，守护青山绿水 ——新时代文明科普实践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多伦县第三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脚杯托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民族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可移动蒙古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第八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纸与拼摆在小学数学课堂里的探究与实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鑫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化学玻璃试管清洗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日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鄂托克前旗蒙古族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成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东胜区满世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路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卓资县职业中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汉旗青少年科技教育类活动的开发、创新与思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敖汉旗科创中心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点连线制图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第四十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杆平衡条件实验的改进与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木里图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墨画装裱的创新制作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强实验的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核心素养的化学实验课程设计与实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乌兰浩特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魔音马头琴》单片机与手机蓝牙通信教学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五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板短路维修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商都县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模制作与飞行项目式教学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乌兰浩特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进电容充放电演示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乌兰浩特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室内自动净化通风排油烟装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木吉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鄂托克前旗民族职业高中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电流产生条件探究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前旗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向心力演示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蒙古族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实际问题在数学教学中的创新解决方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式学习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结合的编程课程——以超级演奏家为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娟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性质探究的创新实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集宁区第五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普宣传教育措施初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慧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科学技术馆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为小学中段学生设计探究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旋转之美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青少年发展中心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剪纸今创新，展我航天太空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一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小学阶段古诗词教学音乐化的实践与研究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思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教育研修中心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阶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电子二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准格尔旗第一中学</w:t>
            </w:r>
          </w:p>
        </w:tc>
      </w:tr>
      <w:tr>
        <w:trPr>
          <w:trHeight w:val="30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期间偏远地区学校加强数学教学实效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冬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四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磁铁、磁力探究磁力的奥妙和用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哈尔右翼中旗实验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肌肉牵动骨运动的演示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前旗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作业存单的设计与使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榕欣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概念教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商都县第五初级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的回收和分类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仉长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五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游戏下的生命安全教育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丹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南区幼儿园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功能写字阅读学生课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明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霍林郭勒市第四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鼻烟壶式幼儿拼装积木教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米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鄂托克前旗蒙古族幼儿园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牛顿流体的广泛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智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五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电话号码的多功能钥匙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岱海母亲湖——我们在行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凉城县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用品对人体的危害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四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计算平面演示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磴口县第一完全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声控风扇台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学与科技创新的有效融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一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磁加热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冬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自制教具、学具、玩具实践活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兴和县明德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坠蛋”比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磴口县第一完全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科技之山，共赏创新之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楠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突泉县太和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汉字和字母翻译达斡尔族歌曲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一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背景下中学信息技术教学的创新探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哈尔右翼中旗电教仪器站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静待蝉鸣”嫦娥七号科普试验载荷创意方案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的形成演示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伊金霍洛旗实验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跑道准点记时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准格尔旗第九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学生英语口语交际能力活动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废为宝从小培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察哈尔右翼中旗实验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勒勒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乌拉特后旗第二完全小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校园的猛犸象——美术课的动手制作活动设计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一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大赛选手的培养经验与启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青少年宫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实验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向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乌审旗第三实验小学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型特殊形貌化学鸡尾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化学实验中的美育作用的探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五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向党，匠心育人——船承红船精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教育研修中心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创客小达人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》校本课程教学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六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融入通用技术课程的实践探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实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素质教育下的教学改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兴和县第四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学习在小学数学教学中的应用研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兴和县教师进修学校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期间全面培养中学生科学素养的有效性策略研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集宁区第四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简易方便画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准格尔旗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磁铁“蹦床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艳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五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音的传播演示教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准格尔旗第四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析初中生物实验创新的重要作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建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凉城县第三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收纳坐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新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南开路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绘画对小学生思维能力的培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多伦县第三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簸箕垃圾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五原县第四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智能寻位系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安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动式低年级英语课前单词速读训练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奈曼旗八仙筒镇平安学区中心校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捷簸箕的制作方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乌拉特中旗第一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式整流电路工作原理演示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卓资县职业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蚕的艺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万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锡林浩特市第七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垃圾智能利用系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第二中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水洗水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杭锦旗龙子心小学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豆混合分离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仲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二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40:00Z</dcterms:created>
  <dc:creator>kczx</dc:creator>
  <dc:description/>
  <dc:language>en-US</dc:language>
  <cp:lastModifiedBy>kczx</cp:lastModifiedBy>
  <dcterms:modified xsi:type="dcterms:W3CDTF">2022-04-12T16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