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方正仿宋_GBK" w:hAnsi="方正仿宋_GBK" w:eastAsia="方正仿宋_GBK" w:cs="方正仿宋_GBK"/>
          <w:strike w:val="false"/>
          <w:dstrike w:val="false"/>
          <w:sz w:val="32"/>
          <w:szCs w:val="32"/>
          <w:lang w:val="en-US" w:eastAsia="zh-CN"/>
        </w:rPr>
      </w:pPr>
      <w:r>
        <w:rPr>
          <w:rFonts w:ascii="黑体" w:hAnsi="黑体" w:cs="黑体" w:eastAsia="黑体"/>
          <w:strike w:val="false"/>
          <w:dstrike w:val="false"/>
          <w:sz w:val="32"/>
          <w:szCs w:val="32"/>
          <w:lang w:val="en-US" w:eastAsia="zh-CN"/>
        </w:rPr>
        <w:t>附件</w:t>
      </w:r>
      <w:r>
        <w:rPr>
          <w:rFonts w:eastAsia="黑体" w:cs="黑体" w:ascii="黑体" w:hAnsi="黑体"/>
          <w:strike w:val="false"/>
          <w:dstrike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36</w:t>
      </w:r>
      <w:r>
        <w:rPr>
          <w:rFonts w:ascii="方正小标宋简体" w:hAnsi="方正小标宋简体" w:cs="方正小标宋简体" w:eastAsia="方正小标宋简体"/>
          <w:sz w:val="44"/>
          <w:szCs w:val="44"/>
          <w:lang w:eastAsia="zh-CN"/>
        </w:rPr>
        <w:t>届内蒙古自治区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仿宋_GBK" w:hAnsi="方正仿宋_GBK" w:eastAsia="方正仿宋_GBK" w:cs="方正仿宋_GBK"/>
          <w:strike w:val="false"/>
          <w:dstrike w:val="false"/>
          <w:sz w:val="32"/>
          <w:szCs w:val="32"/>
          <w:lang w:val="en-US" w:eastAsia="zh-CN"/>
        </w:rPr>
      </w:pPr>
      <w:r>
        <w:rPr>
          <w:rFonts w:ascii="方正小标宋简体" w:hAnsi="方正小标宋简体" w:cs="方正小标宋简体" w:eastAsia="方正小标宋简体"/>
          <w:sz w:val="44"/>
          <w:szCs w:val="44"/>
          <w:lang w:eastAsia="zh-CN"/>
        </w:rPr>
        <w:t>青少年科技创新成果竞赛获奖名单</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CESI仿宋-GB2312" w:hAnsi="CESI仿宋-GB2312" w:eastAsia="CESI仿宋-GB2312" w:cs="CESI仿宋-GB2312"/>
          <w:strike w:val="false"/>
          <w:dstrike w:val="false"/>
          <w:sz w:val="32"/>
          <w:szCs w:val="32"/>
          <w:lang w:val="en-US" w:eastAsia="zh-CN"/>
        </w:rPr>
      </w:pPr>
      <w:r>
        <w:rPr>
          <w:rFonts w:ascii="CESI仿宋-GB2312" w:hAnsi="CESI仿宋-GB2312" w:cs="CESI仿宋-GB2312" w:eastAsia="CESI仿宋-GB2312"/>
          <w:strike w:val="false"/>
          <w:dstrike w:val="false"/>
          <w:sz w:val="32"/>
          <w:szCs w:val="32"/>
          <w:lang w:val="en-US" w:eastAsia="zh-CN"/>
        </w:rPr>
        <w:t>（排序不分先后）</w:t>
      </w:r>
    </w:p>
    <w:tbl>
      <w:tblPr>
        <w:tblW w:w="10035" w:type="dxa"/>
        <w:jc w:val="center"/>
        <w:tblInd w:w="0" w:type="dxa"/>
        <w:tblLayout w:type="fixed"/>
        <w:tblCellMar>
          <w:top w:w="0" w:type="dxa"/>
          <w:left w:w="108" w:type="dxa"/>
          <w:bottom w:w="0" w:type="dxa"/>
          <w:right w:w="108" w:type="dxa"/>
        </w:tblCellMar>
      </w:tblPr>
      <w:tblGrid>
        <w:gridCol w:w="3720"/>
        <w:gridCol w:w="1530"/>
        <w:gridCol w:w="3555"/>
        <w:gridCol w:w="1230"/>
      </w:tblGrid>
      <w:tr>
        <w:trPr>
          <w:trHeight w:val="375" w:hRule="atLeast"/>
        </w:trPr>
        <w:tc>
          <w:tcPr>
            <w:tcW w:w="3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等奖：</w:t>
            </w:r>
          </w:p>
        </w:tc>
        <w:tc>
          <w:tcPr>
            <w:tcW w:w="153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名称</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作者</w:t>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所在学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辅导老师</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沉甸甸”的“礼份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欣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东旺</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安装于公共场所的测温及控制人流量的门禁闸机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硕、万向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光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生活垃圾焚烧发电节能净化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彦博、梁家顺、赵子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第一中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临河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仲相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足仿生机器狗的探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惠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智能床头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迪</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 循迹 灭火 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明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虹</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毒筷子勺子分拣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海腾、闫鑫博、张家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实验小学、乌海市第一完全小学、乌海市光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世杰</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空气球设备回收探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台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哲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环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旭东</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w:t>
            </w:r>
            <w:r>
              <w:rPr>
                <w:rFonts w:eastAsia="宋体" w:cs="宋体" w:ascii="宋体" w:hAnsi="宋体"/>
                <w:i w:val="false"/>
                <w:color w:val="000000"/>
                <w:kern w:val="0"/>
                <w:sz w:val="22"/>
                <w:szCs w:val="22"/>
                <w:u w:val="none"/>
                <w:lang w:val="en-US" w:eastAsia="zh-CN" w:bidi="ar"/>
              </w:rPr>
              <w:t>RT-PCR</w:t>
            </w:r>
            <w:r>
              <w:rPr>
                <w:rFonts w:ascii="宋体" w:hAnsi="宋体" w:cs="宋体"/>
                <w:i w:val="false"/>
                <w:color w:val="000000"/>
                <w:kern w:val="0"/>
                <w:sz w:val="22"/>
                <w:szCs w:val="22"/>
                <w:u w:val="none"/>
                <w:lang w:val="en-US" w:eastAsia="zh-CN" w:bidi="ar"/>
              </w:rPr>
              <w:t>技术扩增小鼠的</w:t>
            </w:r>
            <w:r>
              <w:rPr>
                <w:rFonts w:eastAsia="宋体" w:cs="宋体" w:ascii="宋体" w:hAnsi="宋体"/>
                <w:i w:val="false"/>
                <w:color w:val="000000"/>
                <w:kern w:val="0"/>
                <w:sz w:val="22"/>
                <w:szCs w:val="22"/>
                <w:u w:val="none"/>
                <w:lang w:val="en-US" w:eastAsia="zh-CN" w:bidi="ar"/>
              </w:rPr>
              <w:t>Fimp</w:t>
            </w:r>
            <w:r>
              <w:rPr>
                <w:rFonts w:ascii="宋体" w:hAnsi="宋体" w:cs="宋体"/>
                <w:i w:val="false"/>
                <w:color w:val="000000"/>
                <w:kern w:val="0"/>
                <w:sz w:val="22"/>
                <w:szCs w:val="22"/>
                <w:u w:val="none"/>
                <w:lang w:val="en-US" w:eastAsia="zh-CN" w:bidi="ar"/>
              </w:rPr>
              <w:t>基因并使该基因在大肠杆菌中表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锦承、阿丽雯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邢万金、何晓萍、冯是琼</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单摆周期测量仪的设计与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琳、劳爽、梁红桃</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教育的“罪”由自己来“赎”——高中学生通过自我教育降低家庭教育的负面影响的调查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亚宁、郭媛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第四十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煜</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oP/Co2/CC</w:t>
            </w:r>
            <w:r>
              <w:rPr>
                <w:rFonts w:ascii="宋体" w:hAnsi="宋体" w:cs="宋体"/>
                <w:i w:val="false"/>
                <w:color w:val="000000"/>
                <w:kern w:val="0"/>
                <w:sz w:val="22"/>
                <w:szCs w:val="22"/>
                <w:u w:val="none"/>
                <w:lang w:val="en-US" w:eastAsia="zh-CN" w:bidi="ar"/>
              </w:rPr>
              <w:t>复合纳米片层的制备及电解水制氢性能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越、冯嘉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军、薛岩磊、孙亚荣</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能悬浮电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瑀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迪</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捣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奇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杭锦旗蒙古族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斯巴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炼黄油新型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敏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鄂托克旗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红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三角函数知识解决几个趣味数学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斯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宏、方志朝、薛岩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带照明功能的智能语音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晋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前旗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俊平、张秀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分拣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哲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达拉特旗第十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二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尘车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雨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凉城县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英娥</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放动作机械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鸿鑫、马盛强、张作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阿荣旗那吉屯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显国、张玉莉</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尘检测关窗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培源、杜宇涵、王钟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强、兰伟行、杨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用便携式应急处理夹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开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安冉、孙冬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惧低温红外测温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熙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学</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火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环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洁</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平衡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政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一机集团基础教育中心第三子弟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耿广伟、武文洁</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盲人智能手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彦豪</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接触式测温消毒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达拉特旗第十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济泽、李二星、刘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触自动取餐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明新、时磊、周佳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突泉县中等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晓军、赵海平、张爽</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小温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西乌旗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静雅</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器的冷水回收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景垠皓、贾皓迪、宋睿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喀喇沁和美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立波、王云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五中学九年七班部分学生对新冠肺炎正确认识程度的调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程文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冰</w:t>
            </w:r>
          </w:p>
        </w:tc>
      </w:tr>
      <w:tr>
        <w:trPr>
          <w:trHeight w:val="285" w:hRule="atLeast"/>
        </w:trPr>
        <w:tc>
          <w:tcPr>
            <w:tcW w:w="3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二等奖：</w:t>
            </w:r>
          </w:p>
        </w:tc>
        <w:tc>
          <w:tcPr>
            <w:tcW w:w="153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名称</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作者</w:t>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所在学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辅导老师</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斯拉线圈对净化空气环境装置的研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春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磴口县第一完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兵、董会平、段文莲</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小帮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子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鄂托克前旗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塔娜</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蜂巢式快递物流运输系统及可重复利用回收的六角形柱体快递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端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同道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玲玉、王斌</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制遥控潜水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突泉县六户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庆峰、徐长玲、马娟</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压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月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巴林左旗林东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艳荣、朱艳华</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蘑菇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宇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瑞兵、乔文慧、李舒乐</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行车辆经过十字路口全部是绿灯的交通信号灯控制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保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北方重工业集团有限公司第六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婴儿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亭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形画图教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庭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红桃、林琳、李佳</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校园消毒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杭锦后旗陕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脚踏式手消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嘉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金龙王庙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祺</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悬浮风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兰亚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达拉特旗第一中学初中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丽</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播种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邢宇、刘月波、张睿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安冉、孙冬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手势互动音乐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浩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海勃湾区第一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意休闲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茹古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乌审旗蒙古族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琴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Arduino</w:t>
            </w:r>
            <w:r>
              <w:rPr>
                <w:rFonts w:ascii="宋体" w:hAnsi="宋体" w:cs="宋体"/>
                <w:i w:val="false"/>
                <w:color w:val="000000"/>
                <w:kern w:val="0"/>
                <w:sz w:val="22"/>
                <w:szCs w:val="22"/>
                <w:u w:val="none"/>
                <w:lang w:val="en-US" w:eastAsia="zh-CN" w:bidi="ar"/>
              </w:rPr>
              <w:t>的智能无接触饮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子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第三十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小玲、耿广伟</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温固体氧化物燃料电池的制备及性能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美琪、常田佳、徐嘉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士良、朱成军、薛岩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打气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铂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瑞鑫</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污染电动吸管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文昊、吴晨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变频升降国旗观礼台的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闫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磴口县第一完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巍、张丽君、罗汉荣</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榕欣小学疫情期间学生心理健康状态调查报告（米德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德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丽莉</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管件（外置易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思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突泉县三街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志辉、徐丽华</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钙铁锌镁锰离子对黄芪生长的影响及分布特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桐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智、薛岩磊、 何晓萍</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积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环雪、庞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额尔古纳市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庞艳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光插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日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民布和</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晾衣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东宁、张皓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伊金霍洛旗第三小学东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素敏</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铜基金属有机骨架复合材料的制备及其对亚甲基蓝吸附的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昂泽、王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雅凤、刘倩、马丽婷</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狗喂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昱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杭锦后旗奋斗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琴、赵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渡金属掺杂的铜基金属有机骨架的合成及抗菌性能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思雨、宋彦泽、张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雅凤、马丽婷、刘倩</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驯鹿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唐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仲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蚕生活史标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烜、张羽葳、张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回民区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型多功能圆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慧</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屋自动避障消毒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恩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海勃湾区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宇</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铁路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振强</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焚烧处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鑫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清松、冀淑红、王志华</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磨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苏力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蒙古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琴高娃、于雪峰、包香兰</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茄钟智能电脑储物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浩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明玉、陆瑶、李佳</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Arduino</w:t>
            </w:r>
            <w:r>
              <w:rPr>
                <w:rFonts w:ascii="宋体" w:hAnsi="宋体" w:cs="宋体"/>
                <w:i w:val="false"/>
                <w:color w:val="000000"/>
                <w:kern w:val="0"/>
                <w:sz w:val="22"/>
                <w:szCs w:val="22"/>
                <w:u w:val="none"/>
                <w:lang w:val="en-US" w:eastAsia="zh-CN" w:bidi="ar"/>
              </w:rPr>
              <w:t>的智能搅拌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心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第二十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兰波</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w:t>
            </w:r>
            <w:r>
              <w:rPr>
                <w:rFonts w:eastAsia="宋体" w:cs="宋体" w:ascii="宋体" w:hAnsi="宋体"/>
                <w:i w:val="false"/>
                <w:color w:val="000000"/>
                <w:kern w:val="0"/>
                <w:sz w:val="22"/>
                <w:szCs w:val="22"/>
                <w:u w:val="none"/>
                <w:lang w:val="en-US" w:eastAsia="zh-CN" w:bidi="ar"/>
              </w:rPr>
              <w:t>DNA</w:t>
            </w:r>
            <w:r>
              <w:rPr>
                <w:rFonts w:ascii="宋体" w:hAnsi="宋体" w:cs="宋体"/>
                <w:i w:val="false"/>
                <w:color w:val="000000"/>
                <w:kern w:val="0"/>
                <w:sz w:val="22"/>
                <w:szCs w:val="22"/>
                <w:u w:val="none"/>
                <w:lang w:val="en-US" w:eastAsia="zh-CN" w:bidi="ar"/>
              </w:rPr>
              <w:t>条形码技术对呼和浩特市多种野生植物进行物种鉴定及药用价值分析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帅琦、王科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丽婷、刘倩、高雅凤</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与液溴反应的实验装置改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仕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杭锦后旗奋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海燕</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限高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达拉特旗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春胜</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驾驶员防困耳戴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珈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海勃湾区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馨</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供电系统自动浇花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锦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红山区第十九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一宁</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蜂窝网的智能联网药物提醒冷藏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伯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明玉、张海文、梁红桃</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叫醒聋哑人的闹钟辅助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胜骞、李佳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静电除尘防盗纱窗的研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图陆嘎、徐谦、郝柏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蒙古族中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巴彦淖尔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小平、杜波</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太阳能追光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杭锦后旗陕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垃圾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冀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海勃湾区第八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温湿度测距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冀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海勃湾区第八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弃口罩消毒销毁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文然、魏泽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坐姿调整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昱君、杨浩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实验小学、乌海市光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世杰</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捕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娜荷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民布和</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生线上教学情况的调查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十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秀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盲人避障拐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査斯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实验二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利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用小型自动孵蛋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铭章、王梓萱、刘泰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东胜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海兵</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空气质量检测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晶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杭锦后旗奋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忠</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暖的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薪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达拉特旗第十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永宽</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棋分类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璟涵、闫祺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学</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暖气小助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馨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鄂托克前旗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瑞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除臭防堵管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准格尔旗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亮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种人车一体化智能轨道交通运输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方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怀宇、薛岩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捕鼠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锡睿、高仕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清松、李茜、王志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读书架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靳贺翔、徐一航、王灏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二完全小学、乌海市滨河小学、乌海市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世杰</w:t>
            </w:r>
          </w:p>
        </w:tc>
      </w:tr>
      <w:tr>
        <w:trPr>
          <w:trHeight w:val="285" w:hRule="atLeast"/>
        </w:trPr>
        <w:tc>
          <w:tcPr>
            <w:tcW w:w="3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等奖：</w:t>
            </w:r>
          </w:p>
        </w:tc>
        <w:tc>
          <w:tcPr>
            <w:tcW w:w="153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项目名称</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作者</w:t>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所在学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辅导老师</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力发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门家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临河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营成</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水马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弓子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临河区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培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轿车大灯展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小成、马光辉、余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卓资县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建星、温建平、王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校园医用口罩等有效防护新冠的研究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翠</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意门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一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明德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绍鑫、张培勇</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罩消毒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夕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清海、刘凤博、杨景凤</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家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子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海勃湾区滨河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森</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方供暖季自然条件下的糯米酒制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可心、徐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多伦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杰、刘海琛、王立军</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科研与计算机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延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建英</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果蔬菜发电实验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玥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晓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秋千摇一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秒舒</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五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志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控太阳能打氧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翁牛特旗乌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国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乾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斐波那契数列的分析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嘉琳、张泽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宏、方志朝、薛岩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定位贴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巍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中旗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敏</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家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彬、董伟、王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卓资县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海军、王占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浇花提示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博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丽</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昆虫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伦木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巴林右旗大板蒙古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龙高娃</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移动测温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知瑾、郑恩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波、王磊、董志强</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控饮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哲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临河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营成</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交互式月球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子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海勃湾区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移动的别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仝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丰镇市逸挥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仝瑞成</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索叶脉书签制作优化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宇、王昕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慧泉、张爽</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吸尘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高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丽婷</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飞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博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巴林左旗林东第九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树新、孙志桥</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戴手套机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五原县高级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春燕</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贴对联辅助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一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清海、刘凤博、杨景凤</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太阳能吸尘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永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卓资县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永志、郭俊峰</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导盲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垃圾清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玥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五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秀荣</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椒心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明轩、孙佳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松山区河南营子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舒心</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接触消毒按键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政鑫、武炜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欣宇</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陆两栖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浩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五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志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磁场足球赛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鸿儒</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后旗第二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玲霞、陈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旗辅助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皓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学</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脚开门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许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清海、刘凤博、李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倡导“低碳生活” 让地球不再叹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木子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春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滴眼药工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玮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文学</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酸菜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新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翁牛特旗乌丹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玉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度感应自动浇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日力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民布和</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液无线电提醒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昀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翁牛特旗乌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国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新复方大青叶片为例的中西药复方安全性控制探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辽市扎鲁特旗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晓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木保护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吉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清海、刘凤博、王红</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急救座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载风力发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晨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杭锦后旗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磊、胡婷</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潜望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佳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磴口县第一完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艳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日定制泡泡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瑞、宋佳星、闫宇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安冉、孙冬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面凹形节能水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建生</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摩天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家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十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冀淑红、张兰芝</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地面水收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溢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的标本展示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昊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头道街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超</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耙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文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明德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培勇、金绍鑫</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点等距离“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启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中旗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敏</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小种子引发的科学探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明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回民区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蚊纱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钧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伦贝尔市海拉尔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障探测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家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轨道传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嘉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康巴什区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瑞芳</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秋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睿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彩琼</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工企业受限空间智能巡检及救援机器人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丽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磊、李强、薛岩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饮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十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冀淑红、崔昭红</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便携式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小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东河区工业路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刚</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洪升降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宇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彩琼</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新冠肺炎第一道防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口罩使用状况的调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添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郝风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自动感应 吸尘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克赛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民布和</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水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文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清松、冀淑红</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鹰嘴一体锄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旸、石成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第四十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劭敏、赵勇、张文东</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力开关</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乌拉特后旗第二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玲霞、陈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物质结晶形状不同制作温差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昊楠、梁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慧泉、张爽</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花盆托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思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清海、刘凤博、平淑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动态供暖模型设计与数学验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莺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琳、劳爽、陆瑶</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母护卫地效飞行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巴林左旗林东第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贵珍、周宗江</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锡林郭勒盟草原羊草遗传多样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娜美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智、冯是琼、薛岩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空气净化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楹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摇发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师大乌海附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艳云</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贾赛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丹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乐转转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海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兰察布市凉城县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静</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反馈式遥控钥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丹丹、林小涵、郭依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红旗中学、赤峰红旗中学、赤峰市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淑梅、王振学张亚男</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氮化钴纳米片层作为超级电容器正极材料性能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睿雅、于沛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军、薛岩磊、孙亚荣</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桌面清扫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突泉县六户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庆峰、徐长玲、马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懒人擦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萨其仁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民布和</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玻璃小能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骅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第一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瀚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梓杰、许浩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东胜区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建东</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疫情防控电梯自动消毒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嘉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彦淖尔市临河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营成</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警脚踏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天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峰市翁牛特旗乌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国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管切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褚佳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安盟突泉县六户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静、郭永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丝松紧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乙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德霞、姜成彬</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程慢渗式浇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翟思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昆都仑区团结大街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新宇、钱进</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抢口罩风波调查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可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晾衣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东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彦豪</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公路堵车及事故预警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伟杰、李泽洲、张蔚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和浩特市回民区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静</w:t>
            </w:r>
          </w:p>
        </w:tc>
      </w:tr>
    </w:tbl>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CESI仿宋-GB2312" w:hAnsi="CESI仿宋-GB2312" w:eastAsia="CESI仿宋-GB2312" w:cs="CESI仿宋-GB2312"/>
          <w:strike w:val="false"/>
          <w:dstrike w:val="false"/>
          <w:sz w:val="32"/>
          <w:szCs w:val="32"/>
          <w:lang w:val="en-US" w:eastAsia="zh-CN"/>
        </w:rPr>
      </w:pPr>
      <w:r>
        <w:rPr>
          <w:rFonts w:eastAsia="CESI仿宋-GB2312" w:cs="CESI仿宋-GB2312" w:ascii="CESI仿宋-GB2312" w:hAnsi="CESI仿宋-GB2312"/>
          <w:strike w:val="false"/>
          <w:dstrike w:val="false"/>
          <w:sz w:val="32"/>
          <w:szCs w:val="32"/>
          <w:lang w:val="en-US" w:eastAsia="zh-CN"/>
        </w:rPr>
      </w:r>
    </w:p>
    <w:p>
      <w:pPr>
        <w:pStyle w:val="Normal"/>
        <w:rPr>
          <w:rFonts w:ascii="CESI仿宋-GB2312" w:hAnsi="CESI仿宋-GB2312" w:eastAsia="CESI仿宋-GB2312" w:cs="CESI仿宋-GB2312"/>
          <w:strike w:val="false"/>
          <w:dstrike w:val="false"/>
          <w:sz w:val="32"/>
          <w:szCs w:val="32"/>
          <w:lang w:val="en-US" w:eastAsia="zh-CN"/>
        </w:rPr>
      </w:pPr>
      <w:r>
        <w:rPr>
          <w:rFonts w:eastAsia="CESI仿宋-GB2312" w:cs="CESI仿宋-GB2312" w:ascii="CESI仿宋-GB2312" w:hAnsi="CESI仿宋-GB2312"/>
          <w:strike w:val="false"/>
          <w:dstrike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auto"/>
    <w:pitch w:val="default"/>
  </w:font>
  <w:font w:name="CESI仿宋-GB2312">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00" w:after="120"/>
      <w:ind w:firstLine="420"/>
    </w:pPr>
    <w:rPr>
      <w:rFonts w:ascii="Calibri;DejaVu Sans" w:hAnsi="Calibri;DejaVu Sans" w:eastAsia="仿宋_GB2312" w:cs="Calibri;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38:00Z</dcterms:created>
  <dc:creator>kczx</dc:creator>
  <dc:description/>
  <dc:language>en-US</dc:language>
  <cp:lastModifiedBy>kczx</cp:lastModifiedBy>
  <dcterms:modified xsi:type="dcterms:W3CDTF">2022-04-12T16:3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