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辅导员科教创新成果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CESI楷体-GB2312;宋体" w:hAnsi="CESI楷体-GB2312;宋体" w:eastAsia="CESI楷体-GB2312;宋体" w:cs="CESI楷体-GB2312;宋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trike w:val="false"/>
          <w:dstrike w:val="false"/>
          <w:sz w:val="32"/>
          <w:szCs w:val="32"/>
          <w:lang w:val="en-US" w:eastAsia="zh-CN"/>
        </w:rPr>
        <w:t>（排序不分先后）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520"/>
        <w:gridCol w:w="4088"/>
      </w:tblGrid>
      <w:tr>
        <w:trPr>
          <w:trHeight w:val="450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等奖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作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探寻磴口县的候鸟客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马勤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磴口县第一完全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国旗五星定位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文学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东河区牛桥街第一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线上科研实践：米酒的发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志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多伦县第三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多种显示状态的发光二极管灯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北师高中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方便查找世界时的地球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慧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第四十中学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核心素养下的创新科技教育活动—丝绸之路的探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静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基因指导蛋白质的合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»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翻译过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金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种测量圆的直径和面积的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阿拉腾布鲁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蒙古族学校</w:t>
            </w:r>
          </w:p>
        </w:tc>
      </w:tr>
      <w:tr>
        <w:trPr>
          <w:trHeight w:val="8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浅谈把中华优秀传统文化经典“嵌”在小学生脑子里的策略与方法——以乌兰察布市集宁区亿利东方小学的实践为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范颖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集宁区亿利东方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激光雕刻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制作简易乒乓球发球机装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郑丽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五中学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种青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ste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育教学方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宝乐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鄂托克前旗青少年学生校外活动中心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节粮有我，光盘为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郝风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榕欣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六中中职班网络课教学实验管理系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徐立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市第六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家庭用牛奶中蛋白质含量检测试剂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雅凤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《走进航模世界》科普教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冀乐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临河区汇丰学校</w:t>
            </w:r>
          </w:p>
        </w:tc>
      </w:tr>
      <w:tr>
        <w:trPr>
          <w:trHeight w:val="300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等奖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作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丰镇市逸挥小学首届科技创新系列活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志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丰镇市逸挥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亲近自然探索植物奥秘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二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我与春天有个约会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三小学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科学、研学、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创客的整合课程——头脑风暴、思维可视化发散课程实施课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燕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光学色彩原理在油画风景教学中的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尹其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大学附属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平抛运动实验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白蝉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乌拉特前旗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解装置的微型化改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慧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乌兰浩特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变废为宝”钢琴课堂里的手工教具制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艳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青少年宫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发现扑克牌中有趣的数学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一小学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践行生态文明，守护青山绿水 ——新时代文明科普实践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海琛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多伦县第三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脚杯托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淑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民族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能源可移动蒙古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瑶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临河区第八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折纸与拼摆在小学数学课堂里的探究与实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瑞鑫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三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种化学玻璃试管清洗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苏日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鄂托克前旗蒙古族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成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东胜区满世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健康路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建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卓资县职业中学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敖汉旗青少年科技教育类活动的开发、创新与思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春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峰市敖汉旗科创中心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点点连线制图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文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第四十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杠杆平衡条件实验的改进与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学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科尔沁区木里图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墨画装裱的创新制作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十二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压强实验的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艳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科尔沁区第二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基于核心素养的化学实验课程设计与实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乌兰浩特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《魔音马头琴》单片机与手机蓝牙通信教学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晶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第五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路板短路维修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商都县第二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航模制作与飞行项目式教学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陆瑶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乌兰浩特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rduin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改进电容充放电演示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乌兰浩特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种室内自动净化通风排油烟装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木吉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鄂托克前旗民族职业高中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感应电流产生条件探究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罗成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乌拉特前旗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火车向心力演示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蒙古族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活中的实际问题在数学教学中的创新解决方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十二学校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式学习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Scrat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相结合的编程课程——以超级演奏家为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娟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氧化碳性质探究的创新实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慧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集宁区第五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青少年科普宣传教育措施初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贾慧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科学技术馆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如何为小学中段学生设计探究实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-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《旋转之美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小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康巴什区青少年发展中心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非遗剪纸今创新，展我航天太空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董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一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中小学阶段古诗词教学音乐化的实践与研究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韩思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教育研修中心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进阶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rduin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创意电子二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蔺慧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准格尔旗第一中学</w:t>
            </w:r>
          </w:p>
        </w:tc>
      </w:tr>
      <w:tr>
        <w:trPr>
          <w:trHeight w:val="300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等奖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作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疫情期间偏远地区学校加强数学教学实效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马冬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四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识磁铁、磁力探究磁力的奥妙和用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丽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察哈尔右翼中旗实验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模拟肌肉牵动骨运动的演示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怀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乌拉特前旗第六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免作业存单的设计与使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榕欣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概念教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海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商都县第五初级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垃圾的回收和分类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仉长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五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自主游戏下的生命安全教育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方丹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南区幼儿园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功能写字阅读学生课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明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霍林郭勒市第四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种鼻烟壶式幼儿拼装积木教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吉米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鄂托克前旗蒙古族幼儿园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非牛顿流体的广泛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任智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第五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带电话号码的多功能钥匙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小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第六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护岱海母亲湖——我们在行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文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凉城县第二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美术用品对人体的危害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国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四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间计算平面演示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艳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磴口县第一完全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能声控风扇台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清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第六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音乐教学与科技创新的有效融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静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一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频电磁加热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闫冬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第二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生自制教具、学具、玩具实践活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尔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兴和县明德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空坠蛋”比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磴口县第一完全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探索科技之山，共赏创新之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南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突泉县太和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用汉字和字母翻译达斡尔族歌曲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一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创客背景下中学信息技术教学的创新探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宇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察哈尔右翼中旗电教仪器站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静待蝉鸣”嫦娥七号科普试验载荷创意方案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第六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风的形成演示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荣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伊金霍洛旗实验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跑道准点记时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福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准格尔旗第九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培养学生英语口语交际能力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鑫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十二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变废为宝从小培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察哈尔右翼中旗实验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木偶勒勒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春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乌拉特后旗第二完全小学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走进校园的猛犸象——美术课的动手制作活动设计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益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一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技创新大赛选手的培养经验与启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青少年宫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生实验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余向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乌审旗第三实验小学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创新型特殊形貌化学鸡尾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在化学实验中的美育作用的探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立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第五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红心向党，匠心育人——船承红船精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丽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教育研修中心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《创客小达人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scrat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程序设计》校本课程教学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第六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技创新融入通用技术课程的实践探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晓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实验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谈素质教育下的教学改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晓慧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兴和县第四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作学习在小学数学教学中的应用研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兴和县教师进修学校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疫情期间全面培养中学生科学素养的有效性策略研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艳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集宁区第四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种简易方便画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钟志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准格尔旗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磁铁“蹦床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侯艳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第五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声音的传播演示教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贺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准格尔旗第四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浅析初中生物实验创新的重要作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秦建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凉城县第三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多功能收纳坐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钱新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海拉尔区南开路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脑绘画对小学生思维能力的培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多伦县第三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多功能簸箕垃圾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五原县第四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停车智能寻位系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郭安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第二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滚动式低年级英语课前单词速读训练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郭志然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奈曼旗八仙筒镇平安学区中心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快捷簸箕的制作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乌拉特中旗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桥式整流电路工作原理演示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志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卓资县职业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养蚕的艺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康万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第七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社区垃圾智能利用系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梁艳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第二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节水洗水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解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杭锦旗龙子心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砂豆混合分离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管仲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二中学</w:t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br w:type="page"/>
      </w:r>
      <w:r>
        <w:rPr>
          <w:rFonts w:eastAsia="CESI仿宋-GB2312;仿宋" w:cs="CESI仿宋-GB2312;仿宋" w:ascii="CESI仿宋-GB2312;仿宋" w:hAnsi="CESI仿宋-GB2312;仿宋"/>
          <w:strike w:val="false"/>
          <w:dstrike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5-25T02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