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内蒙古青少年高校科学营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活动安全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少年高校科学营</w:t>
      </w:r>
      <w:r>
        <w:rPr>
          <w:rFonts w:ascii="仿宋_GB2312" w:hAnsi="仿宋_GB2312" w:cs="仿宋_GB2312" w:eastAsia="仿宋_GB2312"/>
          <w:sz w:val="32"/>
          <w:szCs w:val="32"/>
        </w:rPr>
        <w:t>活动安全管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应对处置突发事件能力，</w:t>
      </w:r>
      <w:r>
        <w:rPr>
          <w:rFonts w:ascii="仿宋_GB2312" w:hAnsi="仿宋_GB2312" w:cs="仿宋_GB2312" w:eastAsia="仿宋_GB2312"/>
          <w:sz w:val="32"/>
          <w:szCs w:val="32"/>
        </w:rPr>
        <w:t>避免安全事故发生，维护正常社会秩序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秩序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营员健康和</w:t>
      </w:r>
      <w:r>
        <w:rPr>
          <w:rFonts w:ascii="仿宋_GB2312" w:hAnsi="仿宋_GB2312" w:cs="仿宋_GB2312" w:eastAsia="仿宋_GB2312"/>
          <w:sz w:val="32"/>
          <w:szCs w:val="32"/>
        </w:rPr>
        <w:t>人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产</w:t>
      </w:r>
      <w:r>
        <w:rPr>
          <w:rFonts w:ascii="仿宋_GB2312" w:hAnsi="仿宋_GB2312" w:cs="仿宋_GB2312" w:eastAsia="仿宋_GB2312"/>
          <w:sz w:val="32"/>
          <w:szCs w:val="32"/>
        </w:rPr>
        <w:t>安全不受伤害，特制订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pacing w:val="-8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年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内蒙古青少年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高校科学营活动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内蒙古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科学技术协会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、教育厅共同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主办，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活动管理办公室设在内蒙古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科技教育和创新服务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中心。各盟市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活动应参照自治区组织管理形式，由本盟市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科协、教育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（教体）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局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共同成立盟市活动管理办公室，负责做好属地相关活动的组织管理，落实专人负责安全工作。</w:t>
      </w:r>
      <w:r>
        <w:rPr>
          <w:rFonts w:ascii="仿宋_GB2312" w:hAnsi="仿宋_GB2312" w:cs="仿宋_GB2312" w:eastAsia="仿宋_GB2312"/>
          <w:spacing w:val="-8"/>
          <w:w w:val="100"/>
          <w:sz w:val="32"/>
          <w:szCs w:val="32"/>
        </w:rPr>
        <w:t>按照“谁主管、谁负责</w:t>
      </w:r>
      <w:r>
        <w:rPr>
          <w:rFonts w:ascii="仿宋_GB2312" w:hAnsi="仿宋_GB2312" w:cs="仿宋_GB2312" w:eastAsia="仿宋_GB2312"/>
          <w:spacing w:val="-8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8"/>
          <w:w w:val="100"/>
          <w:sz w:val="32"/>
          <w:szCs w:val="32"/>
        </w:rPr>
        <w:t>谁组织、谁负责”的原则，做好安全责任落实</w:t>
      </w:r>
      <w:r>
        <w:rPr>
          <w:rFonts w:ascii="仿宋_GB2312" w:hAnsi="仿宋_GB2312" w:cs="仿宋_GB2312" w:eastAsia="仿宋_GB2312"/>
          <w:spacing w:val="-8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安全检查和信息报告</w:t>
      </w:r>
      <w:r>
        <w:rPr>
          <w:rFonts w:ascii="仿宋_GB2312" w:hAnsi="仿宋_GB2312" w:cs="仿宋_GB2312" w:eastAsia="仿宋_GB2312"/>
          <w:spacing w:val="-8"/>
          <w:w w:val="1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pacing w:val="-8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根据安全管理工作需要，自治区活动管理办公室将与各承办高校协调对接，结合承办高校实际情况，派出科协系统工作人员担任分营领队，随队前往高校所在地参加活动，做好活动组织、营前集训、在营期间联络协调、安全管理及新闻宣传等工作。分营领队不占用带队教师名额，往返交通费、食宿费由工作人员所在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坚持以人为本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障学生营员健康和人身</w:t>
      </w:r>
      <w:r>
        <w:rPr>
          <w:rFonts w:ascii="仿宋_GB2312" w:hAnsi="仿宋_GB2312" w:cs="仿宋_GB2312" w:eastAsia="仿宋_GB2312"/>
          <w:sz w:val="32"/>
          <w:szCs w:val="32"/>
        </w:rPr>
        <w:t>财产安全作为首要任务，最大程度减少突发事件及其造成的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坚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预防为主。</w:t>
      </w:r>
      <w:r>
        <w:rPr>
          <w:rFonts w:ascii="仿宋_GB2312" w:hAnsi="仿宋_GB2312" w:cs="仿宋_GB2312" w:eastAsia="仿宋_GB2312"/>
          <w:sz w:val="32"/>
          <w:szCs w:val="32"/>
        </w:rPr>
        <w:t>高度重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全过程</w:t>
      </w:r>
      <w:r>
        <w:rPr>
          <w:rFonts w:ascii="仿宋_GB2312" w:hAnsi="仿宋_GB2312" w:cs="仿宋_GB2312" w:eastAsia="仿宋_GB2312"/>
          <w:sz w:val="32"/>
          <w:szCs w:val="32"/>
        </w:rPr>
        <w:t>安全工作，常抓不懈，防患于未然。增强忧患意识，坚持预防与应急相结合，常态与非常态相结合，做好应对突发事件的各项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坚持迅速高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前</w:t>
      </w:r>
      <w:r>
        <w:rPr>
          <w:rFonts w:ascii="仿宋_GB2312" w:hAnsi="仿宋_GB2312" w:cs="仿宋_GB2312" w:eastAsia="仿宋_GB2312"/>
          <w:sz w:val="32"/>
          <w:szCs w:val="32"/>
        </w:rPr>
        <w:t>宣传和培训教育，充分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领队、带队教师第一监护人</w:t>
      </w:r>
      <w:r>
        <w:rPr>
          <w:rFonts w:ascii="仿宋_GB2312" w:hAnsi="仿宋_GB2312" w:cs="仿宋_GB2312" w:eastAsia="仿宋_GB2312"/>
          <w:sz w:val="32"/>
          <w:szCs w:val="32"/>
        </w:rPr>
        <w:t>的作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遇突发事件要及时与活动主办单位和活动管理办公室沟通联络</w:t>
      </w:r>
      <w:r>
        <w:rPr>
          <w:rFonts w:ascii="仿宋_GB2312" w:hAnsi="仿宋_GB2312" w:cs="仿宋_GB2312" w:eastAsia="仿宋_GB2312"/>
          <w:sz w:val="32"/>
          <w:szCs w:val="32"/>
        </w:rPr>
        <w:t>，通知相关人员赶赴现场，协助有关部门迅速、高效、有序的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处置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坚持信息沟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突发事件信息报告是应急管理运行机制中的重要环节，直接关系到对突发事件的应急处置、善后恢复等各项工作。信息报告要贯穿事前、事中、事后全过程，要确保信息报告及时准确和报告渠道畅通无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预防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营前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1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营前领队和带队教师对全体营员进行安全教育，提高营员的安全意识，要求营员在活动过程中服从安排，听从指挥，未经批准不擅自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开展交通安全教育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，注重乘车安全。活动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车辆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及司乘人员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必须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具有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正规的营运执照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和资格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开展防盗安全教育，注重保管自身物品，贵重物品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身携带，防止丢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防火防爆等安全教育，严禁将火种及易燃、易爆物品带上车或带入驻地和活动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队和带队教师要充分了解每位营员的身体健康情况，做到心中有数。提醒营员家长、监护人根据学生身体情况为其准备所需药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营员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队、带队教师和营员必须在规定时间前往参与活动，活动结束前不得随意离开或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私自离开驻地。确需外出的必须经领队批准并在领队或带队教师的陪同下方可外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参与活动的营员是一个整体团队，应集合后统一参加各类活动，严禁自由行动。领队和带队教师要随时清点人数，避免人员走失。如需临时更改活动地点，应集合后有序转移，避免发生拥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员如因身体不适或其它原因无法参加活动，应第一时间向领队请假，经领队允许后，方可自行留在住宿房间休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员如与他人发生纠纷，应及时通知领队或带队教师出面调解，不得与他人发生肢体冲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队与带队教师应及时沟通信息，确保各项活动信息和营员行踪信息及时互通。参加活动的营员要牢记领队和带队教师的联系方式，保持通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突发事件应急处置程序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一）迅速报告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１．遇突发事件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队和带队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必须立即将发生的情况报告活动承办单位及自治区、盟市活动管理办公室并随时保持联系。需要报告的内容包括事件时间、地点、涉事人群、危害程度及初步处理措施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领队和带队教师应及时与涉事营员家长、监护人或紧急联系人联系，告知事件情况、初步处理结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二）处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１．领队和带队教师应根据突发事件</w:t>
      </w:r>
      <w:r>
        <w:rPr>
          <w:rFonts w:ascii="仿宋_GB2312" w:hAnsi="仿宋_GB2312" w:cs="仿宋_GB2312" w:eastAsia="仿宋_GB2312"/>
          <w:sz w:val="32"/>
          <w:szCs w:val="32"/>
        </w:rPr>
        <w:t>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涉事营员健康和人身财产安全保护，</w:t>
      </w:r>
      <w:r>
        <w:rPr>
          <w:rFonts w:ascii="仿宋_GB2312" w:hAnsi="仿宋_GB2312" w:cs="仿宋_GB2312" w:eastAsia="仿宋_GB2312"/>
          <w:sz w:val="32"/>
          <w:szCs w:val="32"/>
        </w:rPr>
        <w:t>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护</w:t>
      </w:r>
      <w:r>
        <w:rPr>
          <w:rFonts w:ascii="仿宋_GB2312" w:hAnsi="仿宋_GB2312" w:cs="仿宋_GB2312" w:eastAsia="仿宋_GB2312"/>
          <w:sz w:val="32"/>
          <w:szCs w:val="32"/>
        </w:rPr>
        <w:t>现场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将事件危害程度将至最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２．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根据事件的性质和情况向事发当地公安、消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医疗防疫、交通等部门紧急求援，确保有效降低事件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三）维护善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现场人员应对事件现场实行严格的保护，防止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件有关的残骸、物品、文件等被随意挪动或者丢失。因抢救人员及疏通交通等原因需要移动现场物品的，应当做出标识或拍照并写出书面记录，妥善保管现场的重要痕迹和物证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持现场秩序，有序疏散无关人员，随时关注并上报事态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涉事营员情绪安抚，避免引发继生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做好突发事件舆论管理，正面、正确、迅速回应舆论，坚决杜绝出现负面舆论炒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06-09T07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