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内蒙古自治区“科技教育乡村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活动典型案例推荐目录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CESI仿宋-GB2312;仿宋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CESI仿宋-GB2312;仿宋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推荐单位（盖章）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69"/>
        <w:gridCol w:w="3315"/>
      </w:tblGrid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单位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10-18T08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