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内蒙古自治区“科技教育乡村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活动服务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呼和浩特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清水河县逸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清水河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托克托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土默特左旗沙尔沁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土默特左旗东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和林格尔县乳液开发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和林格尔县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川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川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托克托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包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包头市昆区京师协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包头市昆都仑区青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土默特右旗明沙淖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土默特右旗双龙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土默特右旗民族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呼伦贝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伦春自治旗大杨树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伦春自治旗克一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根河市阿龙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额尔古纳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莫力达瓦达斡尔族自治旗尼尔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新巴尔虎右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海拉尔区学府路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呼伦贝尔市中心城新区新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呼伦贝尔市天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呼伦贝尔市南开路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牙克石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呼伦贝尔市扎赉诺尔区榕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温克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温克旗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荣旗那吉屯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新巴尔虎左旗阿木古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陈巴尔虎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兴安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右前旗大坝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右前旗索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突泉县六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突泉县学田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突泉县太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突泉县巨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右中旗西日嘎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右中旗新佳木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尔山市明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尔山市五岔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兰浩特市葛根庙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兰浩特市卫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赉特旗绰勒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赉特旗五家户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赉特旗巴彦扎拉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赉特旗巴达尔胡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赉特旗音德尔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通辽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通辽市莫力庙胜利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通辽市育新镇西六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通辽市余粮堡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奈曼旗东明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奈曼旗大镇巴嘎波日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奈曼旗大沁他拉镇章古台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鲁特旗鲁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左中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左中旗舍伯吐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鲁县大榆树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麦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鲁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鲁县小街基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鲁县民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霍林郭勒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霍林郭勒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霍林郭勒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沙尔呼热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甘旗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扎鲁特旗乌额格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左后旗甘旗卡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库伦旗扣河子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库伦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左中旗保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赤峰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巴彦花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乌兰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天山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天山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天山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阿鲁科尔沁旗天山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左旗碧流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左旗林东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左旗林东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左旗林东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左旗哈拉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右旗大板镇大板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右旗大板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巴林右旗大板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林西县新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林西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敖汉旗新惠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敖汉旗金厂沟梁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敖汉旗古鲁板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敖汉旗新惠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宁城县忙农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松山区安庆北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松山区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松山区酱坊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赤峰市松山区王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赤峰市松山区初头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宝山区建昌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宝山区元宝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赤峰市向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翁牛特旗乌丹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翁牛特旗乌丹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翁牛特旗乌丹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翁牛特旗乌丹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新开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万合永镇新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芝瑞镇广兴源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书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经棚民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经棚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宇宙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经棚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经棚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新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新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芝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巴彦高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土城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达来诺日民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克什克腾旗经棚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喇沁旗乃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喇沁旗旺业甸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赤峰二中和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锡林郭勒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苏尼特右旗综合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苏尼特右旗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苏尼特右旗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苏尼特右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苏尼特右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正蓝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镶黄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西乌珠穆沁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西乌珠穆沁旗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西乌珠穆沁旗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乌兰察布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察右后旗白音察干镇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察右后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察右后旗白音查干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察右前旗政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平地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丰镇市逸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化德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凉城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商都县通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商都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兰花镇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卓资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卓资县逸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鄂尔多斯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东胜区第五小学分校塔拉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东胜区第一小学分校万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托克旗棋盘井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旗吉日嘎朗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旗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准格尔旗柴登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准格尔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准格尔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准格尔旗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准格尔旗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巴彦淖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磴口县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磴口县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磴口县第一完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磴口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磴口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后旗北马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后旗奋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后旗陕坝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后旗陕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杭锦后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八一乡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城关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干召庙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黄羊木头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汇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曙光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临河区新华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后旗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后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后旗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后旗第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后旗呼和温都尔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前旗白彦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前旗德岭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前旗乌加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拉特前旗长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五原县天吉泰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乌海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海勃湾区第六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第九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海勃湾区团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乌达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乌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18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