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内蒙古自治区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"/>
        </w:rPr>
        <w:t>“科技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教育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"/>
        </w:rPr>
        <w:t>乡村行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"/>
        </w:rPr>
        <w:t>活动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进入中小学开展科普活动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统计单位（盖章）：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93"/>
        <w:gridCol w:w="1689"/>
        <w:gridCol w:w="766"/>
        <w:gridCol w:w="764"/>
        <w:gridCol w:w="709"/>
        <w:gridCol w:w="2113"/>
        <w:gridCol w:w="1359"/>
      </w:tblGrid>
      <w:tr>
        <w:trPr>
          <w:trHeight w:val="3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/>
              </w:rPr>
              <w:t>盟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/>
              </w:rPr>
              <w:t>学校名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/>
              </w:rPr>
              <w:t>活动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/>
              </w:rPr>
              <w:t>活动形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/>
              </w:rPr>
              <w:t>参与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/>
              </w:rPr>
              <w:t>人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/>
              </w:rPr>
              <w:t>活动内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/>
              </w:rPr>
              <w:t>活动简讯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仿宋_GBK;微软雅黑" w:hAnsi="方正仿宋_GBK;微软雅黑" w:eastAsia="方正仿宋_GBK;微软雅黑" w:cs="方正仿宋_GBK;微软雅黑"/>
          <w:sz w:val="21"/>
          <w:szCs w:val="21"/>
        </w:rPr>
      </w:pPr>
      <w:r>
        <w:rPr>
          <w:rFonts w:eastAsia="方正仿宋_GBK;微软雅黑" w:cs="方正仿宋_GBK;微软雅黑" w:ascii="方正仿宋_GBK;微软雅黑" w:hAnsi="方正仿宋_GBK;微软雅黑"/>
          <w:sz w:val="21"/>
          <w:szCs w:val="21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21"/>
          <w:szCs w:val="21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21"/>
          <w:szCs w:val="21"/>
        </w:rPr>
        <w:t>注：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21"/>
          <w:szCs w:val="21"/>
        </w:rPr>
        <w:t>1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21"/>
          <w:szCs w:val="21"/>
        </w:rPr>
        <w:t>活动地点请填写开展活动学校或场馆名称；活动场地请填写课堂、操场、报告厅或其它场地；活动对象请填写学生、老师或全体师生；活动形式请填写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21"/>
          <w:szCs w:val="21"/>
          <w:lang w:eastAsia="zh-CN"/>
        </w:rPr>
        <w:t>科普讲座、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21"/>
          <w:szCs w:val="21"/>
        </w:rPr>
        <w:t>科教活动、研学活动、教师培训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21"/>
          <w:szCs w:val="21"/>
          <w:lang w:eastAsia="zh-CN"/>
        </w:rPr>
        <w:t>等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21"/>
          <w:szCs w:val="21"/>
        </w:rPr>
        <w:t>，如同时开展线上直播的需在活动形式中标明“线上线下结合”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21"/>
          <w:szCs w:val="21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21"/>
          <w:szCs w:val="21"/>
        </w:rPr>
        <w:t>2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21"/>
          <w:szCs w:val="21"/>
        </w:rPr>
        <w:t>如开展的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21"/>
          <w:szCs w:val="21"/>
          <w:lang w:eastAsia="zh-CN"/>
        </w:rPr>
        <w:t>科学节等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21"/>
          <w:szCs w:val="21"/>
        </w:rPr>
        <w:t>综合性活动包含多种活动形式，每种活动形均需单独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21"/>
          <w:szCs w:val="21"/>
          <w:lang w:eastAsia="zh-CN"/>
        </w:rPr>
        <w:t>填写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21"/>
          <w:szCs w:val="21"/>
        </w:rPr>
        <w:t>。</w:t>
      </w:r>
    </w:p>
    <w:p>
      <w:pPr>
        <w:pStyle w:val="Normal"/>
        <w:rPr>
          <w:rFonts w:eastAsia="方正仿宋_GBK;微软雅黑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21"/>
          <w:szCs w:val="21"/>
          <w:lang w:val="en-US" w:eastAsia="zh-CN"/>
        </w:rPr>
        <w:t>3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21"/>
          <w:szCs w:val="21"/>
          <w:lang w:val="en-US" w:eastAsia="zh-CN"/>
        </w:rPr>
        <w:t>活动简讯请填写简讯发布地址链接。</w:t>
      </w:r>
    </w:p>
    <w:p>
      <w:pPr>
        <w:pStyle w:val="Normal"/>
        <w:rPr>
          <w:rFonts w:eastAsia="方正仿宋_GBK;微软雅黑"/>
          <w:lang w:val="en-US" w:eastAsia="zh-CN"/>
        </w:rPr>
      </w:pPr>
      <w:r>
        <w:rPr>
          <w:rFonts w:eastAsia="方正仿宋_GBK;微软雅黑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4-07-11T08:2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