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内蒙古自治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"/>
        </w:rPr>
        <w:t>“科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教育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"/>
        </w:rPr>
        <w:t>乡村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"/>
        </w:rPr>
        <w:t>活动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专家志愿者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推荐单位（盖章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2"/>
        <w:gridCol w:w="987"/>
        <w:gridCol w:w="641"/>
        <w:gridCol w:w="2441"/>
        <w:gridCol w:w="818"/>
        <w:gridCol w:w="1268"/>
        <w:gridCol w:w="1566"/>
      </w:tblGrid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盟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年参与科协活动经历</w:t>
            </w:r>
          </w:p>
        </w:tc>
      </w:tr>
      <w:tr>
        <w:trPr>
          <w:trHeight w:val="2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Heading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7-11T08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