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内蒙古园区（企业）科协培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3"/>
        <w:gridCol w:w="882"/>
        <w:gridCol w:w="2606"/>
        <w:gridCol w:w="1112"/>
        <w:gridCol w:w="1710"/>
        <w:gridCol w:w="1528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hanging="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联系方式：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可续表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盟市科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统计好以后，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回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到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zzqkczx@126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true"/>
        <w:spacing w:lineRule="exact" w:line="570"/>
        <w:jc w:val="left"/>
        <w:textAlignment w:val="baseline"/>
        <w:rPr>
          <w:rFonts w:ascii="Times New Roman" w:hAnsi="Times New Roman" w:eastAsia="CESI仿宋-GB2312;仿宋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CESI仿宋-GB2312;仿宋" w:cs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CESI仿宋-GB2312;仿宋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CESI仿宋-GB2312;仿宋" w:cs="Times New Roman"/>
          <w:color w:val="00000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9T02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