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少年科技实践活动比赛拟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trike w:val="false"/>
          <w:dstrike w:val="false"/>
          <w:sz w:val="32"/>
          <w:szCs w:val="32"/>
          <w:lang w:val="en-US"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一等奖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9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筝飞行实践，提高科学素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特殊教育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亚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小葵花向阳而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娟、董三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行并进，实践赋能未来—共绘水质地图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兰浩特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慧泉、宋红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感受生命—种植凤仙花学科实践活动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回民区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生饮料与肥胖的调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艳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节气之“立夏”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燕、何丽萍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访四合木 助力“碳中和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慧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城市打造之雨污分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昆区京师协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君、孙振峰、张海啸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源硬件之创意智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临河区第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培英、罗燕飞、耿瑞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瑰香红葡萄酒酿造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和浩特市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瑞兵、赵雅丽、乔文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trike w:val="false"/>
          <w:dstrike w:val="false"/>
          <w:sz w:val="32"/>
          <w:szCs w:val="32"/>
          <w:lang w:val="en-US" w:eastAsia="zh-CN"/>
        </w:rPr>
        <w:t>二等奖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9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成鼻炎的影响因素——关于鼻炎的调查报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乌海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仙、凌美丽、杨静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种植园土壤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分析及种植建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郭勒盟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欢、闫冬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青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观种质基因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梅、张玲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水善用——保护家园，从我做起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二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以食为天 粮以俭为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瑞成、王俊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垃圾分类新时尚 变废为宝价值高  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后旗白音察干镇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颖、马晓晓、张晓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的价值是无法用金钱衡量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哈尔右翼后旗白音察干镇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晓、李颖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秘影子世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助力“双减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春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制作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安盟红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领籽、张国庆、乌云高娃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生物的奥秘   ——内蒙古农业大学生物科学探究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自治区青少年科技教育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鹏飞、王玮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污水污染调查分析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调查与保护”科学考察探究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中的生物多样性科探与实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科教兴国、科技强国”创意伴成长，科技引领未来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市第三十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芝、金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“温根塔拉”探索蒙古包的奥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达、张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进农垦研学基地 感受现代农业科技魅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北斗卫星的燃料——液态氢”科技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姜成彬、王博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美术课堂中实施的“国画创作和装裱” 创新实践活动报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十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碳生活从我做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五原县第四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红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土栽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翁牛特旗乌丹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术虎、刘志军、刘玉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活动我先行”馆校合作科技活动实践报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青少年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耸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CESI仿宋-GB2312;仿宋" w:hAnsi="CESI仿宋-GB2312;仿宋" w:eastAsia="CESI仿宋-GB2312;仿宋" w:cs="CESI仿宋-GB2312;仿宋"/>
          <w:strike w:val="false"/>
          <w:dstrike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trike w:val="false"/>
          <w:dstrike w:val="false"/>
          <w:sz w:val="32"/>
          <w:szCs w:val="32"/>
          <w:lang w:val="en-US" w:eastAsia="zh-CN"/>
        </w:rPr>
        <w:t>三等奖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69"/>
        <w:gridCol w:w="3270"/>
        <w:gridCol w:w="1260"/>
      </w:tblGrid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教师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乐种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海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双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筑梦  强国有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巴彦淖尔市杭锦后旗奋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筱芳、刘瑞霞、史琴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中草药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明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霞、崔阿丽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减背景下快乐劳动技术课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河魂、农耕缘、河套情” 科学实践活动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磴口县第三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媛、潘春霖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飞青春的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第一中学首届纸飞机比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拉尔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琴塔娜、萨日娜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与安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海市海勃湾区第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日昭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实践活动打开校园“百宝箱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乌兰察布市凉城县第二小学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、翟媛、倪彩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卫星轨道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球静止轨道卫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右后旗职业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燕花、张建、李晓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来我们的身体这么神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京蒙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燕、樊菲菲、王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心灵之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晨霞、张素芳、张敏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世界 共北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镇市逸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勇、李东霞、刘彩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种植蚕豆 体验生活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原县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春艳、庄水清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后旗第一完全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霞、段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“全民科学素质 助力科技自立自强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乌拉特中旗第一小学校园科技节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特中旗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霞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行动，共建美好家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临河区第八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海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深度学习的高中生物学实验教学策略的研究科技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校园文化建设“品牌张力”的认同感调查研究科技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辽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文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沉浸式体验第六届校园科技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、王志华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护公物共建美丽校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姜成彬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MI——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你达标了吗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霞、姜成彬、刘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学生视力现状的统计与改善措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欣、王志杰、王立军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科普日活动体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林浩特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松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受端午浓情 体验科技生活”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洲里市第五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宁、田红霞、王越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魅力陶艺世界》科技实践活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伦贝尔市扎赉诺尔区榕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、包双成、李娟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玩水火箭，开启航天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锦后旗北马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明、白晓艳、陈凤英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十四节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沁左翼中旗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飞天之梦，创科技之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强、宋金全、张丽艳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桥承重极限挑战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、白石、高秀荣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科答题接力竞技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伦旗第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红玉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意小作品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鲁科尔沁旗天山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其日、萨日娜、伊丽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究船只在海水里不易被腐蚀生锈的原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伦县第三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静、王志杰</w:t>
            </w:r>
          </w:p>
        </w:tc>
      </w:tr>
    </w:tbl>
    <w:p>
      <w:pPr>
        <w:pStyle w:val="Normal"/>
        <w:rPr>
          <w:rFonts w:ascii="黑体" w:hAnsi="黑体" w:eastAsia="黑体" w:cs="黑体"/>
          <w:strike w:val="false"/>
          <w:dstrike w:val="false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trike w:val="false"/>
          <w:dstrike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5-28T07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